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spacing w:lineRule="auto" w:line="240" w:before="240" w:after="0"/>
        <w:ind w:left="432" w:hanging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bookmarkStart w:id="0" w:name="_Toc32235756"/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>Приложение №2</w:t>
      </w:r>
      <w:bookmarkEnd w:id="0"/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2694" w:hanging="6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к Положению о порядке уведомления отдельными должностными лицами Федерального государственного бюджетного учреждения науки Института космических исследований Российской академии наук о возникновении личной заинтересованности, которая приводит или может привести к конфликту интересов, а также  о  фактах обращения в целях склонения таких должностных лиц к совершению коррупционных правонарушений</w:t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true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рнал </w:t>
      </w:r>
    </w:p>
    <w:p>
      <w:pPr>
        <w:pStyle w:val="Normal"/>
        <w:suppressAutoHyphens w:val="true"/>
        <w:overflowPunct w:val="true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уведомлений о возникновении личной заинтересованности, которая приводит или может привести к конфликту интересов</w:t>
      </w:r>
    </w:p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270"/>
        <w:gridCol w:w="992"/>
        <w:gridCol w:w="2269"/>
        <w:gridCol w:w="1842"/>
        <w:gridCol w:w="1701"/>
        <w:gridCol w:w="1275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гистра</w:t>
              <w:softHyphen/>
              <w:t>ционный 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ата </w:t>
              <w:br/>
              <w:t>регист</w:t>
              <w:softHyphen/>
              <w:t>рации уведом</w:t>
              <w:softHyphen/>
              <w:t>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, фамилия, имя, отчество (при наличии) работника, подавшего уведомл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, фамилия, имя, отчество (при наличии) и подпись лица, зарегистри</w:t>
              <w:softHyphen/>
              <w:t>ровав</w:t>
              <w:softHyphen/>
              <w:t>шего уведом</w:t>
              <w:softHyphen/>
              <w:t>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метка о получении копии уведом</w:t>
              <w:softHyphen/>
              <w:t>ления (подпись, дата) либо о направ</w:t>
              <w:softHyphen/>
              <w:t>лении копии уведом</w:t>
              <w:softHyphen/>
              <w:t>ления по почте (регистра</w:t>
              <w:softHyphen/>
              <w:t>ционный номер, дат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рассмот</w:t>
              <w:softHyphen/>
              <w:t>рении уведом</w:t>
              <w:softHyphen/>
              <w:t>ления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журнале пронумеровано и прошнуровано (____) _____________ страниц.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8"/>
        </w:rPr>
        <w:tab/>
        <w:tab/>
        <w:tab/>
        <w:tab/>
        <w:tab/>
        <w:tab/>
        <w:tab/>
        <w:tab/>
        <w:tab/>
        <w:t xml:space="preserve"> (прописью)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ое лицо ____________ ___________ _______________________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i/>
          <w:sz w:val="24"/>
          <w:szCs w:val="28"/>
        </w:rPr>
        <w:tab/>
        <w:tab/>
        <w:t xml:space="preserve">     (должность) </w:t>
        <w:tab/>
        <w:t xml:space="preserve"> (подпись)   </w:t>
        <w:tab/>
        <w:t xml:space="preserve">     (расшифровка подписи)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.П. </w:t>
        <w:tab/>
        <w:tab/>
        <w:tab/>
        <w:tab/>
        <w:tab/>
        <w:tab/>
        <w:t>"__" ____________ 20__ г.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2391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7:00Z</dcterms:created>
  <dc:creator>Admin-PC</dc:creator>
  <dc:description/>
  <dc:language>en-US</dc:language>
  <cp:lastModifiedBy>Admin-PC</cp:lastModifiedBy>
  <dcterms:modified xsi:type="dcterms:W3CDTF">2020-07-20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