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true"/>
        <w:spacing w:lineRule="auto" w:line="240" w:before="240" w:after="0"/>
        <w:ind w:left="432" w:hanging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bookmarkStart w:id="0" w:name="_Toc32235757"/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Приложение №3</w:t>
      </w:r>
      <w:bookmarkEnd w:id="0"/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 Положению о порядке уведомления отдельными 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должностными лицами Федерального государственного 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бюджетного учреждения науки Института космических 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сследований Российской академии наук о возникновении личной 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заинтересованности, которая приводит или может привести 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к конфликту интересов, а также  о  фактах обращения в целях 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склонения таких должностных лиц к совершению 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коррупционных правонарушений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орма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ind w:left="527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у ИКИ РАН </w:t>
      </w:r>
    </w:p>
    <w:p>
      <w:pPr>
        <w:pStyle w:val="Normal"/>
        <w:spacing w:lineRule="auto" w:line="240" w:before="0" w:after="120"/>
        <w:ind w:left="527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.А. Петруковичу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должность, ФИО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66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должность, фамилия, имя, отчество (при наличи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48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е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фактах обращения в целях склонения должностного лица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общаю, что: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__________________________________________________________________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дата, место, время и описание обстоятельств, при которых стало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звестно о случаях обращения к должностному лицу в связи с исполнением  им должностных обязанностей каких-либо лиц в целях склонения его  к совершению коррупционных правонарушений)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__________________________________________________________________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подробные сведения о коррупционных правонарушениях, которые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олжны были быть совершены по просьбе обратившихся лиц)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__________________________________________________________________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звестные сведения о физическом (юридическом) лице (лицах),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клоняющем к совершению коррупционного правонарушения (фамилия,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имя, отчество (при наличии), должность физического лица, наименование)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__________________________________________________________________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способ и обстоятельства склонения к совершению коррупционного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авонарушения, а также информация об отказе (согласии) принять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_____________                                       </w:t>
        <w:tab/>
        <w:tab/>
        <w:tab/>
        <w:t>_______________________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(Подпись)                                          </w:t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______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Дата)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3:00Z</dcterms:created>
  <dc:creator>Admin-PC</dc:creator>
  <dc:description/>
  <dc:language>en-US</dc:language>
  <cp:lastModifiedBy>Admin-PC</cp:lastModifiedBy>
  <dcterms:modified xsi:type="dcterms:W3CDTF">2020-07-20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