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дополнение к Приказу № 184 от 13.12.2007г. «Об утверждении Положения о научном работнике Института космических исследований Российской академии наук и о проведении аттестации научных работников ИКИ РАН в 2008 году», включить в графики проведения аттестации и списки научных работников ИКИ РАН, подлежащих аттестации, следующих научных работников:</w:t>
      </w:r>
    </w:p>
    <w:p>
      <w:pPr>
        <w:pStyle w:val="Normal"/>
        <w:spacing w:before="120" w:after="0"/>
        <w:jc w:val="both"/>
        <w:rPr/>
      </w:pPr>
      <w:r>
        <w:rPr/>
        <w:tab/>
        <w:t>- Кудашева Е.Б., ведущего научного сотрудника отдела 51;</w:t>
      </w:r>
    </w:p>
    <w:p>
      <w:pPr>
        <w:pStyle w:val="Normal"/>
        <w:jc w:val="both"/>
        <w:rPr/>
      </w:pPr>
      <w:r>
        <w:rPr/>
        <w:tab/>
        <w:t>- Нейштадта А.И., ведущего научного сотрудника отдела 51,</w:t>
      </w:r>
    </w:p>
    <w:p>
      <w:pPr>
        <w:pStyle w:val="Normal"/>
        <w:spacing w:before="120" w:after="0"/>
        <w:jc w:val="both"/>
        <w:rPr/>
      </w:pPr>
      <w:r>
        <w:rPr/>
        <w:t>в связи с чем утвердить график проведения аттестации и списки научных работников ИКИ РАН, подлежащих аттестации (Приложение № 1 к настоящему Приказ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ведующему отделом 51 Ерохину Н.С. довести настоящий приказ до сведения указанных в Приложении № 1 научных работников не позднее 29 декабря 2007 года, а также обеспечить выполнение пунктов 7, 9 Приказа № 184 от 13.12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чальнику отдела кадров Емельяновой Т.Н. и секретарю аттестационных комиссий Образцовой О.М. обеспечить выполнение пунктов 8, 10 Приказа № 184 от 13.12.2007г. (в части возложенных на них полномочий) в отношении указанных в пункте 1 настоящего Приказа науч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нести следующие изменения в пункт 3.4. Приказа № 184 от 13.12.2007г.: должность члена аттестационной комиссии № 4 Федоровой А.А. изложить: «член профко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местителю директора по науке Назирову Р.Р. обеспечить размещение настоящего приказа и приложений к нему на сайте ИКИ РАН: </w:t>
      </w:r>
      <w:hyperlink r:id="rId2">
        <w:r>
          <w:rPr>
            <w:rStyle w:val="InternetLink"/>
          </w:rPr>
          <w:t>http://www.iki.rssi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делу № 7 (Канцелярия) обеспечить рассылку настоящего приказа заведующему отделом 51, а также указанным в пункте 3.2. Приказа № 184 от 13.12.2007г. членам аттестационной комиссии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 xml:space="preserve">Приложение № 1: График проведения аттестации и списки научных работников ИКИ РАН, подлежащих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Директор ИКИ РАН</w:t>
        <w:tab/>
        <w:tab/>
        <w:tab/>
        <w:tab/>
        <w:tab/>
        <w:t>Л.М.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выборного профсоюзного органа учтено</w:t>
      </w:r>
    </w:p>
    <w:p>
      <w:pPr>
        <w:pStyle w:val="Normal"/>
        <w:rPr/>
      </w:pPr>
      <w:r>
        <w:rPr/>
        <w:t>(Протокол заседания профсоюзного комитета</w:t>
      </w:r>
    </w:p>
    <w:p>
      <w:pPr>
        <w:pStyle w:val="Normal"/>
        <w:rPr/>
      </w:pPr>
      <w:r>
        <w:rPr/>
        <w:t>ИКИ РАН № 55 от 25.12.2007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а № _____ от «_____»______________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139"/>
        <w:gridCol w:w="2449"/>
      </w:tblGrid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ке, отдел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ев С.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научный сотрудник, отдел 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а О.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уппы 1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а Н.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научный сотрудник, отдел 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алев С.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бораторией, отдел 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 Ю.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бораторией, отдел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ов С.И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ачев Д.П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бораторией, отдел 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, отдел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начальника отдела кадр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.Б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офкома (отдел 73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ин Н.С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>Светлана</dc:creator>
  <dc:description/>
  <cp:keywords/>
  <dc:language>en-US</dc:language>
  <cp:lastModifiedBy>Светлана</cp:lastModifiedBy>
  <cp:lastPrinted>2007-12-20T16:43:00Z</cp:lastPrinted>
  <dcterms:modified xsi:type="dcterms:W3CDTF">2007-12-25T12:18:00Z</dcterms:modified>
  <cp:revision>14</cp:revision>
  <dc:subject/>
  <dc:title>Об утверждении Положения о научном</dc:title>
</cp:coreProperties>
</file>