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авах рукопис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lang w:val="en-US"/>
        </w:rPr>
      </w:pPr>
      <w:r>
        <w:rPr>
          <w:rFonts w:cs="Arial" w:ascii="Arial" w:hAnsi="Arial"/>
          <w:b/>
          <w:color w:val="000000"/>
          <w:sz w:val="26"/>
        </w:rPr>
        <w:t>Человеков Иван Васильевич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lang w:val="en-US"/>
        </w:rPr>
      </w:pPr>
      <w:r>
        <w:rPr>
          <w:rFonts w:cs="Arial" w:ascii="Arial" w:hAnsi="Arial"/>
          <w:b/>
          <w:color w:val="000000"/>
          <w:sz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lang w:val="en-US"/>
        </w:rPr>
      </w:pPr>
      <w:r>
        <w:rPr>
          <w:rFonts w:cs="Arial" w:ascii="Arial" w:hAnsi="Arial"/>
          <w:b/>
          <w:color w:val="000000"/>
          <w:sz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lang w:val="en-US"/>
        </w:rPr>
      </w:pPr>
      <w:r>
        <w:rPr>
          <w:rFonts w:cs="Arial" w:ascii="Arial" w:hAnsi="Arial"/>
          <w:b/>
          <w:color w:val="000000"/>
          <w:sz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Свойства рентгеновского излучения аккрецирующих нейтронных звёзд со слабым магнитным полем по данным орбитальных обсерваторий ГРАНАТ, ИНТЕГРАЛ и 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>RXT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01.03.02. Астрофизика и радиоастроном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втореферат диссертации на соискание ученой степен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ндидата физико-математических наук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осква, 200</w:t>
      </w:r>
      <w:r>
        <w:rPr>
          <w:rFonts w:cs="Arial" w:ascii="Arial" w:hAnsi="Arial"/>
          <w:color w:val="000000"/>
          <w:sz w:val="24"/>
          <w:lang w:val="en-US"/>
        </w:rPr>
        <w:t>6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бота выполнена в Институте космических исследований РАН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учный руководитель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ктор физ.-мат. наук,</w:t>
        <w:tab/>
        <w:tab/>
        <w:t xml:space="preserve">  </w:t>
        <w:tab/>
        <w:t xml:space="preserve">                       Гребенев Сергей Андреевич </w:t>
      </w:r>
    </w:p>
    <w:p>
      <w:pPr>
        <w:pStyle w:val="Normal"/>
        <w:ind w:left="720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(ИКИ РАН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Официальные оппоненты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октор физ.-мат. наук, профессор  </w:t>
        <w:tab/>
        <w:t xml:space="preserve">          Постнов Константин Александрович</w:t>
      </w:r>
    </w:p>
    <w:p>
      <w:pPr>
        <w:pStyle w:val="Normal"/>
        <w:ind w:left="6480"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(ГАИШ МГУ)</w:t>
      </w:r>
    </w:p>
    <w:p>
      <w:pPr>
        <w:pStyle w:val="Normal"/>
        <w:ind w:left="4320" w:hanging="4260"/>
        <w:rPr/>
      </w:pPr>
      <w:r>
        <w:rPr>
          <w:rFonts w:cs="Arial" w:ascii="Arial" w:hAnsi="Arial"/>
          <w:color w:val="000000"/>
          <w:sz w:val="24"/>
        </w:rPr>
        <w:t>доктор физ.-мат. наук</w:t>
        <w:tab/>
        <w:tab/>
        <w:t xml:space="preserve">              Иногамов Наиль Алимович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ИТФ им. Л.Д. Ландау РАН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едущая организаци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Физико-технический институт имени А.Ф. Иоффе РАН, Санкт-Петербург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Защита диссертации состоится 28 декабря 2006 г. в 12 часов на заседании диссертационного совета Д 002.113.02 в конференц-зале Института космических исследований РАН по адресу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Москва, 117997, ул. Профсоюзная, д. 84/32, ИКИ РАН, подъезд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 диссертацией можно ознакомиться в библиотеке ИКИ РАН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</w:rPr>
        <w:t>Автореферат разослан  28 ноября 2006 г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Ученый секретарь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иссертационного совета Д 002.113.02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</w:rPr>
        <w:t xml:space="preserve">к.ф.-м.н. </w:t>
        <w:tab/>
        <w:tab/>
        <w:tab/>
        <w:tab/>
        <w:tab/>
        <w:tab/>
        <w:tab/>
        <w:t xml:space="preserve">                А.Ю.Ткаченко 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>Общая характеристика работы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32"/>
        </w:rPr>
      </w:pPr>
      <w:r>
        <w:rPr>
          <w:rFonts w:cs="Arial" w:ascii="Arial" w:hAnsi="Arial"/>
          <w:b/>
          <w:i/>
          <w:color w:val="000000"/>
          <w:sz w:val="24"/>
          <w:szCs w:val="32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6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</w:rPr>
        <w:t>Актуальность темы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Еще в 30-х годах XX века, вскоре после открытия нейтрона, было предсказано существование нейтронных звезд </w:t>
      </w:r>
      <w:r>
        <w:rPr>
          <w:rFonts w:cs="Arial" w:ascii="Arial" w:hAnsi="Arial"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 радиусом ~10 км и плотностью, близкой к ядерной. Мощные гравитационные и магнитные поля, сверхвысокие плотности вещества и излучения, достижимые  вблизи нейтронных звезд, делают их уникальными естественными лабораториями для исследования физических процессов в экстремаль-ных условиях и проверки современных теорий. 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Многие нейтронные звёзды входят в состав двойных систем и излучают в рентгеновском и гамма-диапазонах за счет аккреции вещества звезды-спутника. Такие рентгеновские системы можно подразделить на два класса: массивные и маломассивные (в англоязычной литературе приняты аббревиатуры </w:t>
      </w:r>
      <w:r>
        <w:rPr>
          <w:rFonts w:cs="Arial" w:ascii="Arial" w:hAnsi="Arial"/>
          <w:color w:val="000000"/>
          <w:sz w:val="28"/>
          <w:szCs w:val="28"/>
          <w:lang w:val="en-US"/>
        </w:rPr>
        <w:t>HMXB</w:t>
      </w:r>
      <w:r>
        <w:rPr>
          <w:rFonts w:cs="Arial" w:ascii="Arial" w:hAnsi="Arial"/>
          <w:color w:val="000000"/>
          <w:sz w:val="28"/>
          <w:szCs w:val="28"/>
        </w:rPr>
        <w:t xml:space="preserve"> и LMXB соответственно). Маломассивные двойные рентгеновские системы, т.е. системы, состоящие из аккрецирующей нейтронной звезды и оптической звезды-спутника, принадлежащей к позднему спектральному классу и имеющей массу порядка солнечной, образуют достаточно многочисленную группу среди рентгеновских источников Галактики. В качестве компактного объекта в такой системе может выступать либо нейтронная звезда, либо черная дыра звездной массы.  Далее мы рассматриваем LMXB-системы, компактным объектом в которых является нейтронная звезда. Свойства таких систем сильнейшим образом зависят от величины магнитного поля нейтронной звезды. Можно выделить два типа источников: молодые системы с сильным магнитным полем (B~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12</w:t>
      </w:r>
      <w:r>
        <w:rPr>
          <w:rFonts w:cs="Arial" w:ascii="Arial" w:hAnsi="Arial"/>
          <w:color w:val="000000"/>
          <w:sz w:val="28"/>
          <w:szCs w:val="28"/>
        </w:rPr>
        <w:t xml:space="preserve"> Гс) и сравнительно старые системы со слабым полем (B~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9</w:t>
      </w:r>
      <w:r>
        <w:rPr>
          <w:rFonts w:cs="Arial" w:ascii="Arial" w:hAnsi="Arial"/>
          <w:color w:val="000000"/>
          <w:sz w:val="28"/>
          <w:szCs w:val="28"/>
        </w:rPr>
        <w:t xml:space="preserve"> Гс). Первые в подавляющем большинстве являются пульсарами, т.е. рентгеновскими источниками, от которых регистрируются периодически повторяющиеся импульсы излучения. Нас будут интересовать системы со слабым полем. Этот тип объектов очень разнообразен в своих проявлениях. Излучение, регистрируемое от таких объектов, может характеризоваться рентгеновскими всплесками (длительностью от нескольких секунд до десятков минут), мощными продолжительными вспышками (длящимися дни и даже месяцы), дипами (резкими провалами на кривой блеска), наконец, квазипериодическими осцилляциями потока излучения. От нескольких таких объектов были обнаружены килогерцевые квазипериодические и когерентные пульсации, свидетельствующие о том, что нейтронные звезды в этих системах вращаются со скоростью несколько сот оборотов в секунду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Большинство "слабых" </w:t>
      </w:r>
      <w:r>
        <w:rPr>
          <w:rFonts w:cs="Arial" w:ascii="Arial" w:hAnsi="Arial"/>
          <w:color w:val="000000"/>
          <w:sz w:val="28"/>
          <w:szCs w:val="28"/>
          <w:lang w:val="en-US"/>
        </w:rPr>
        <w:t>LMXB</w:t>
      </w:r>
      <w:r>
        <w:rPr>
          <w:rFonts w:cs="Arial" w:ascii="Arial" w:hAnsi="Arial"/>
          <w:color w:val="000000"/>
          <w:sz w:val="28"/>
          <w:szCs w:val="28"/>
        </w:rPr>
        <w:t>, светимость которых составляет L~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6</w:t>
      </w:r>
      <w:r>
        <w:rPr>
          <w:rFonts w:cs="Arial" w:ascii="Arial" w:hAnsi="Arial"/>
          <w:color w:val="000000"/>
          <w:sz w:val="28"/>
          <w:szCs w:val="28"/>
        </w:rPr>
        <w:t>-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7</w:t>
      </w:r>
      <w:r>
        <w:rPr>
          <w:rFonts w:cs="Arial" w:ascii="Arial" w:hAnsi="Arial"/>
          <w:color w:val="000000"/>
          <w:sz w:val="28"/>
          <w:szCs w:val="28"/>
        </w:rPr>
        <w:t xml:space="preserve"> эрг/с, являются барстерами, т.е. источниками, демонстри-рующими всплески рентгеновского излучения. Величина постоянного потока  излучения от них, как правило, в несколько раз меньше, чем от "ярких" источников.</w:t>
      </w:r>
    </w:p>
    <w:p>
      <w:pPr>
        <w:pStyle w:val="HTM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ab/>
        <w:t>Теоретические модели рентгеновских всплесков основываются на рассмотрении процесса аккреции вещества на нейтронную звезду. Предложено два сценария всплеска. В одном энергия для вспышки черпается из ядерной энергии, запасенной в аккрецирующем веществе, выпавшем на поверхность нейтронной звезды. Во втором - высвобождается гравитационная потенциальная энергия падающего вещества. Существуют весомые доказательства того, что рентгеновские всплески I рода, характеризующиеся быстрым подъемом и медленным экспоненциальным спадом потока излучения,  происходят за счет термоядерной неустойчивости оболочки нейтронной звезды. Неустойчивость аккреционного потока,  вероятно, является причиной всплесков II рода, наблюдаемых, например, от известного источника ``Быстрый барстер'' (4U 1730-335).</w:t>
      </w:r>
    </w:p>
    <w:p>
      <w:pPr>
        <w:pStyle w:val="HTM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Х. ван Хорн, К. Хансен (1974) и К. Хансен, Х. ван Хорн (1975) первыми указали на то, что ядерное горение в аккреционной оболочке нейтронной звезды может быть нестабильным. После открытия рентгеновских всплесков в 1975 г. С. Вусли и Р. Тамм (1976) предложили модель термоядерной неустойчивости, основанную на горении гелия, тогда как Л. Мараски и А. Кавальери (1977) — модель водородных вспышек. Качественное сравнение наблюдательных данных с ожидаемыми в соответствии с моделью свойствами было проведено П. Джоссом (1977) и Д. Лэмбом и Ф. Лэмбом (1978)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В простой физической картине потенциальное ядерное топливо в виде водорода и гелия аккрецирует на нейтронную звезду с оптического компаньона. По мере накопления аккреционного вещества на поверхности звезды оказываемое им высокое давление приводит к возникновению ядерных реакций, конечным результатом которых является образование ядер железа с плотностью ρ≤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11</w:t>
      </w:r>
      <w:r>
        <w:rPr>
          <w:rFonts w:cs="Arial" w:ascii="Arial" w:hAnsi="Arial"/>
          <w:color w:val="000000"/>
          <w:sz w:val="28"/>
          <w:szCs w:val="28"/>
        </w:rPr>
        <w:t xml:space="preserve"> г•см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-3</w:t>
      </w:r>
      <w:r>
        <w:rPr>
          <w:rFonts w:cs="Arial" w:ascii="Arial" w:hAnsi="Arial"/>
          <w:color w:val="000000"/>
          <w:sz w:val="28"/>
          <w:szCs w:val="28"/>
        </w:rPr>
        <w:t>. Переход в железо при широком диапазоне внешних условий носит взрывной характер. Из-за температурной зависимости скорости ядерных реакций эти слои подвержены термической неустойчивости, возникающей в результате экзотермических реакций. Высвобожденная ядерная энергия выносится на поверхность и становится причиной непродолжительных (порядка десятков секунд) рентгеновских вспышек - всплесков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Термоядерная модель успешно описывает основные черты рентгеновских всплесков, в частности, малое время возрастания интенсивности излучения до максимума (~1 с),  долгое время квазиэкспоненциального спада (~15…300 </w:t>
      </w:r>
      <w:r>
        <w:rPr>
          <w:rFonts w:cs="Arial" w:ascii="Arial" w:hAnsi="Arial"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</w:rPr>
        <w:t>), периоды повторения вспышек (несколько часов), энерговыделение (~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9</w:t>
      </w:r>
      <w:r>
        <w:rPr>
          <w:rFonts w:cs="Arial" w:ascii="Arial" w:hAnsi="Arial"/>
          <w:color w:val="000000"/>
          <w:sz w:val="28"/>
          <w:szCs w:val="28"/>
        </w:rPr>
        <w:t>…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40</w:t>
      </w:r>
      <w:r>
        <w:rPr>
          <w:rFonts w:cs="Arial" w:ascii="Arial" w:hAnsi="Arial"/>
          <w:color w:val="000000"/>
          <w:sz w:val="28"/>
          <w:szCs w:val="28"/>
        </w:rPr>
        <w:t xml:space="preserve"> эрг), отношение энергии, выделяемой между всплесками, к энергии, выделяемой во время всплеска, ~100…1000, и смягчение спектра по мере спада интенсивности излучения. Сравнение экспериментальных данных с предсказаниями теории позволяет определить параметры, характеризующие область взрыва, – поверхность нейтронной звезды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Постоянное излучение аккрецирующих нейтронных звезд со слабым магнитным полем формируется в двух геометрически  разделенных областях вблизи звезды. Во-первых, это пограничный слой, который образуется в месте соприкосновения аккреционного диска и поверхности нейтронной звезды. Энерговыделение в погранслое связано с резким уменьшением скорости аккрецирующего вещества с кеплеровской скорости на внутренней границе диска Ω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K</w:t>
      </w:r>
      <w:r>
        <w:rPr>
          <w:rFonts w:cs="Arial" w:ascii="Arial" w:hAnsi="Arial"/>
          <w:color w:val="000000"/>
          <w:sz w:val="28"/>
          <w:szCs w:val="28"/>
        </w:rPr>
        <w:t>=(GM/R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1/2</w:t>
      </w:r>
      <w:r>
        <w:rPr>
          <w:rFonts w:cs="Arial" w:ascii="Arial" w:hAnsi="Arial"/>
          <w:color w:val="000000"/>
          <w:sz w:val="28"/>
          <w:szCs w:val="28"/>
        </w:rPr>
        <w:t xml:space="preserve"> до значительно меньшей скорости Ω вращения самой звезды. На единицу массы вещества энерговыделение составляет ½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Ω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K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=½GM/R. Во-вторых, это собственно аккреционный диск, излучающий за счет гравитационной энергии падающего вещества. Здесь выделяется тоже ½GM/R (в пределе ньютоновской гравитации), т.е. светимости погранслоя и аккреционного диска должны совпадать.  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Разделение двух спектральных компонент и определение физических параметров системы стало важнейшей проблемой при исследовании постоянного рентгеновского излучения маломассивных рентгеновских двойных. Недавно было предложено выделять излучение погранслоя из общего спектра излучения системы с помощью частотно-разрешенной рентгеновской фурье-спектроскопии (Гильфанов и др., 2003). Предполагалось, что излучение аккреционного диска должно характеризоваться меньшей степенью хаотической перемен-ности по сравнению с излучением погранслоя в диапазоне фурье-частот f≥0,5-1 Гц и может вносить свой вклад в общую переменность потока излучения лишь в области малых фурье-частот. Считая спектр излучения погранслоя равным перенормированному частотно-разрешенному спектру, что верно с заранее неизвестной точностью, можно разделить две компоненты спектра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Во второй части данной диссертации предлагается другой способ совместного физически обоснованного описания спектров пограничного слоя и аккреционного диска, основанный на равенстве их полных светимостей (или более сложном соотношении в общерелятивистском случае). Описание излучения предлагаемой моделью позволяет определить такие физические параметры двойной системы, как темп аккреции вещества, наклонение диска, температура плазмы в верхних слоях погранслоя и даже радиус нейтронной звезды.</w:t>
      </w:r>
    </w:p>
    <w:p>
      <w:pPr>
        <w:pStyle w:val="HTM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 Цель работы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3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Цель работы заключалась во всестороннем анализе свойств рентгеновского излучения, регистрируемого от двойных маломассивных рентгеновских систем в “спокойном” состоянии, а также в поиске и исследовании всплесков 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 рода от рентгеновских барстеров на основе данных, полученных телескопами АРТ-П орбитальной обсерватории ГРАНАТ, </w:t>
      </w:r>
      <w:r>
        <w:rPr>
          <w:rFonts w:cs="Arial" w:ascii="Arial" w:hAnsi="Arial"/>
          <w:color w:val="000000"/>
          <w:sz w:val="28"/>
          <w:szCs w:val="28"/>
          <w:lang w:val="en-US"/>
        </w:rPr>
        <w:t>IBIS</w:t>
      </w:r>
      <w:r>
        <w:rPr>
          <w:rFonts w:cs="Arial" w:ascii="Arial" w:hAnsi="Arial"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z w:val="28"/>
          <w:szCs w:val="28"/>
          <w:lang w:val="en-US"/>
        </w:rPr>
        <w:t>JEM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color w:val="000000"/>
          <w:sz w:val="28"/>
          <w:szCs w:val="28"/>
        </w:rPr>
        <w:t xml:space="preserve"> орбитальной обсерватории ИНТЕГРАЛ и детекторами </w:t>
      </w:r>
      <w:r>
        <w:rPr>
          <w:rFonts w:cs="Arial" w:ascii="Arial" w:hAnsi="Arial"/>
          <w:color w:val="000000"/>
          <w:sz w:val="28"/>
          <w:szCs w:val="28"/>
          <w:lang w:val="en-US"/>
        </w:rPr>
        <w:t>PCA</w:t>
      </w:r>
      <w:r>
        <w:rPr>
          <w:rFonts w:cs="Arial" w:ascii="Arial" w:hAnsi="Arial"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z w:val="28"/>
          <w:szCs w:val="28"/>
          <w:lang w:val="en-US"/>
        </w:rPr>
        <w:t>HEXTE</w:t>
      </w:r>
      <w:r>
        <w:rPr>
          <w:rFonts w:cs="Arial" w:ascii="Arial" w:hAnsi="Arial"/>
          <w:color w:val="000000"/>
          <w:sz w:val="28"/>
          <w:szCs w:val="28"/>
        </w:rPr>
        <w:t xml:space="preserve"> орбитальной обсерватории </w:t>
      </w:r>
      <w:r>
        <w:rPr>
          <w:rFonts w:cs="Arial" w:ascii="Arial" w:hAnsi="Arial"/>
          <w:color w:val="000000"/>
          <w:sz w:val="28"/>
          <w:szCs w:val="28"/>
          <w:lang w:val="en-US"/>
        </w:rPr>
        <w:t>RXT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3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исследовании излучения двойных систем в “спокойном” состоянии основной задачей являлась интерпретация спектров таких систем физически обоснованной моделью, учитывающей излучение как пограничного слоя на поверхности нейтронной звезды, так и аккреционного диска. При исследовании рентгеновских всплесков основное внимание уделялось детальному анализу эволюции светимости и температуры во время мощных всплесков и оценке типичных параметров (температура, энерговыделение, период рекуррентности) для всплесков умеренной интенсивности.</w:t>
      </w:r>
    </w:p>
    <w:p>
      <w:pPr>
        <w:pStyle w:val="3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 время поиска рентгеновских всплесков большое внимание уделялось обнаружению новых рентгеновских барстеров, а также быстрых рентгеновских транзиентов в состоянии с низкой светимостью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Научная новизна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Все результаты, представленные к защите, являются новы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едложена и апробирована модель BDLE (</w:t>
      </w:r>
      <w:r>
        <w:rPr>
          <w:rFonts w:cs="Arial" w:ascii="Arial" w:hAnsi="Arial"/>
          <w:color w:val="000000"/>
          <w:sz w:val="28"/>
          <w:szCs w:val="28"/>
          <w:lang w:val="en-US"/>
        </w:rPr>
        <w:t>Boundar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layer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en-US"/>
        </w:rPr>
        <w:t>Disc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Luminosit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Equality</w:t>
      </w:r>
      <w:r>
        <w:rPr>
          <w:rFonts w:cs="Arial" w:ascii="Arial" w:hAnsi="Arial"/>
          <w:color w:val="000000"/>
          <w:sz w:val="28"/>
          <w:szCs w:val="28"/>
        </w:rPr>
        <w:t>) для аппроксимации спектров рентгеновского излучения ярких маломассивных рентгеновских двойных, содержащих нейтронную звезду со слабым магнитным полем в качестве компактного объек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первые проведено всестороннее исследование транзиентного барстера MX0836-429: зарегистрированы и исследованы 39 рентгеновских всплесков, проведен спектральный (впервые получены широкополосные рентгеновские спектры) и временно́й анализ излучения в спокойном состоянии и во время всплесков. Показано существование двух спектральных состояний системы с различной жесткостью и предложены возможные объяснения этому феномену. На основе анализа времени рекуррентности всплесков определен параметр α≈140 режима термоядерного горения.</w:t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Проведен подробный спектральный анализ излучения барстера KS1731-260 в спокойном состоянии и во время всплеска. Определены такие параметры системы, как темп аккреции вещества на нейтронную звезду, наклонение системы, температура плазмы в пограничном слое и во внутренних областях аккреционного диска. Анализ всплесков в системе позволяет утверждать, что содержание водорода в области термоядерного взрыва на поверхности нейтронной звезды, явившегося причиной возникновения наблюдаемых всплесков, было значительн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оздан каталог жестких рентгеновских всплесков, зарегистри-рованных от барстеров телескопом ISGRI/IBIS обсерватории ИНТЕГРАЛ в диапазоне энергий 15-25 кэВ в 2003-2005 гг. Открыт новый рентгеновский источник-барстер </w:t>
      </w:r>
      <w:r>
        <w:rPr>
          <w:rFonts w:cs="Arial" w:ascii="Arial" w:hAnsi="Arial"/>
          <w:color w:val="000000"/>
          <w:sz w:val="28"/>
          <w:szCs w:val="28"/>
          <w:lang w:val="en-US"/>
        </w:rPr>
        <w:t>IGRJ</w:t>
      </w:r>
      <w:r>
        <w:rPr>
          <w:rFonts w:cs="Arial" w:ascii="Arial" w:hAnsi="Arial"/>
          <w:color w:val="000000"/>
          <w:sz w:val="28"/>
          <w:szCs w:val="28"/>
        </w:rPr>
        <w:t>17364-2711. Отмечена уникаль-ность рентгеновского барстера GX354-0: число всплесков от этого источника, зарегистрированных на энергиях выше 15 кэВ, значительно превышает число подобных всплесков, зарегистрированных от других барстеров (более 65% от всех всплесков). Для этого источника исследованы статистические распределения числа всплесков по их длительности, уровню максимального потока и периоду рекуррентности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Научная и практическая ценность работы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ведённые в работе экспериментальные данные пригодны для непосредственного сравнения с теоретическими моделями и результатами других экспериментов. В частности, список всплесков, зарегистрированных от рентгеновских барстеров обсерваторией ИНТЕГРАЛ, может быть использован для исследования свойств этих барстеров. Кроме того, детальный анализ спектральных и временных характеристик рентгеновского излучения аккрецирующих нейтронных звёзд может дать ключ к пониманию многих процессов, происходящих при аккреции вещества на такие объекты. Создана и адаптирована для работы с пакетом математического обеспечения </w:t>
      </w:r>
      <w:r>
        <w:rPr>
          <w:rFonts w:cs="Arial" w:ascii="Arial" w:hAnsi="Arial"/>
          <w:color w:val="000000"/>
          <w:sz w:val="28"/>
          <w:szCs w:val="28"/>
          <w:lang w:val="en-US"/>
        </w:rPr>
        <w:t>HEAsoft</w:t>
      </w:r>
      <w:r>
        <w:rPr>
          <w:rFonts w:cs="Arial" w:ascii="Arial" w:hAnsi="Arial"/>
          <w:color w:val="000000"/>
          <w:sz w:val="28"/>
          <w:szCs w:val="28"/>
        </w:rPr>
        <w:t xml:space="preserve"> спектральная модель </w:t>
      </w:r>
      <w:r>
        <w:rPr>
          <w:rFonts w:cs="Arial" w:ascii="Arial" w:hAnsi="Arial"/>
          <w:color w:val="000000"/>
          <w:sz w:val="28"/>
          <w:szCs w:val="28"/>
          <w:lang w:val="en-US"/>
        </w:rPr>
        <w:t>BDLE</w:t>
      </w:r>
      <w:r>
        <w:rPr>
          <w:rFonts w:cs="Arial" w:ascii="Arial" w:hAnsi="Arial"/>
          <w:color w:val="000000"/>
          <w:sz w:val="28"/>
          <w:szCs w:val="28"/>
        </w:rPr>
        <w:t>. В процессе работы над диссертацией было разработано математическое программное обеспечение, которое может быть использовано для обработки данных различных рентгеновских мисси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Апробация работы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Результаты, полученные в диссертации, докладывались на XLV научной конференции МФТИ (Долгопрудный, Россия, 2002), международных научных конференциях  “</w:t>
      </w:r>
      <w:r>
        <w:rPr>
          <w:rFonts w:cs="Arial" w:ascii="Arial" w:hAnsi="Arial"/>
          <w:color w:val="000000"/>
          <w:sz w:val="28"/>
          <w:szCs w:val="28"/>
          <w:lang w:val="en-US"/>
        </w:rPr>
        <w:t>Th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Electromagnetic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pectru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of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Neutro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tars</w:t>
      </w:r>
      <w:r>
        <w:rPr>
          <w:rFonts w:cs="Arial" w:ascii="Arial" w:hAnsi="Arial"/>
          <w:color w:val="000000"/>
          <w:sz w:val="28"/>
          <w:szCs w:val="28"/>
        </w:rPr>
        <w:t>” (</w:t>
      </w:r>
      <w:r>
        <w:rPr>
          <w:rFonts w:cs="Arial" w:ascii="Arial" w:hAnsi="Arial"/>
          <w:color w:val="000000"/>
          <w:sz w:val="28"/>
          <w:szCs w:val="28"/>
          <w:lang w:val="en-US"/>
        </w:rPr>
        <w:t>Marmaris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/>
        </w:rPr>
        <w:t>Turkey</w:t>
      </w:r>
      <w:r>
        <w:rPr>
          <w:rFonts w:cs="Arial" w:ascii="Arial" w:hAnsi="Arial"/>
          <w:color w:val="000000"/>
          <w:sz w:val="28"/>
          <w:szCs w:val="28"/>
        </w:rPr>
        <w:t>, 2004), “Cosmology and High Energy Astrophysics  (Zeldovich-90)” (</w:t>
      </w:r>
      <w:r>
        <w:rPr>
          <w:rFonts w:cs="Arial" w:ascii="Arial" w:hAnsi="Arial"/>
          <w:color w:val="000000"/>
          <w:sz w:val="28"/>
          <w:szCs w:val="28"/>
          <w:lang w:val="en-US"/>
        </w:rPr>
        <w:t>Moscow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/>
        </w:rPr>
        <w:t>Russia</w:t>
      </w:r>
      <w:r>
        <w:rPr>
          <w:rFonts w:cs="Arial" w:ascii="Arial" w:hAnsi="Arial"/>
          <w:color w:val="000000"/>
          <w:sz w:val="28"/>
          <w:szCs w:val="28"/>
        </w:rPr>
        <w:t>, 2004), “</w:t>
      </w:r>
      <w:r>
        <w:rPr>
          <w:rFonts w:cs="Arial" w:ascii="Arial" w:hAnsi="Arial"/>
          <w:color w:val="000000"/>
          <w:sz w:val="28"/>
          <w:szCs w:val="28"/>
          <w:lang w:val="en-US"/>
        </w:rPr>
        <w:t>Th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Obscure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Universe</w:t>
      </w:r>
      <w:r>
        <w:rPr>
          <w:rFonts w:cs="Arial" w:ascii="Arial" w:hAnsi="Arial"/>
          <w:color w:val="000000"/>
          <w:sz w:val="28"/>
          <w:szCs w:val="28"/>
        </w:rPr>
        <w:t>” (</w:t>
      </w:r>
      <w:r>
        <w:rPr>
          <w:rFonts w:cs="Arial" w:ascii="Arial" w:hAnsi="Arial"/>
          <w:color w:val="000000"/>
          <w:sz w:val="28"/>
          <w:szCs w:val="28"/>
          <w:lang w:val="en-US"/>
        </w:rPr>
        <w:t>Moscow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/>
        </w:rPr>
        <w:t>Russia</w:t>
      </w:r>
      <w:r>
        <w:rPr>
          <w:rFonts w:cs="Arial" w:ascii="Arial" w:hAnsi="Arial"/>
          <w:color w:val="000000"/>
          <w:sz w:val="28"/>
          <w:szCs w:val="28"/>
        </w:rPr>
        <w:t xml:space="preserve">, 2006), Всероссийских конференциях «Астрофизика высоких энергий: сегодня и завтра» (Москва, 2002, 2003, 2005), XI Школе молодых ученых “Актуальные проблемы физики” и I Школе-семинаре “Инновационные аспекты фундаментальных исследований”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По теме диссертации опубликовано пять работ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i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Структура диссертации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иссертация состоит из введения, шести глав, объединённых в четыре части, заключения и списка использованной литературы. Объем диссертации - </w:t>
      </w:r>
      <w:r>
        <w:rPr>
          <w:rFonts w:cs="Arial" w:ascii="Arial" w:hAnsi="Arial"/>
          <w:b/>
          <w:color w:val="000000"/>
          <w:sz w:val="28"/>
          <w:szCs w:val="28"/>
        </w:rPr>
        <w:t>130</w:t>
      </w:r>
      <w:r>
        <w:rPr>
          <w:rFonts w:cs="Arial" w:ascii="Arial" w:hAnsi="Arial"/>
          <w:color w:val="000000"/>
          <w:sz w:val="28"/>
          <w:szCs w:val="28"/>
        </w:rPr>
        <w:t xml:space="preserve"> страниц, в том числе </w:t>
      </w:r>
      <w:r>
        <w:rPr>
          <w:rFonts w:cs="Arial" w:ascii="Arial" w:hAnsi="Arial"/>
          <w:b/>
          <w:color w:val="000000"/>
          <w:sz w:val="28"/>
          <w:szCs w:val="28"/>
        </w:rPr>
        <w:t>32</w:t>
      </w:r>
      <w:r>
        <w:rPr>
          <w:rFonts w:cs="Arial" w:ascii="Arial" w:hAnsi="Arial"/>
          <w:color w:val="000000"/>
          <w:sz w:val="28"/>
          <w:szCs w:val="28"/>
        </w:rPr>
        <w:t xml:space="preserve"> рисунка и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9 </w:t>
      </w:r>
      <w:r>
        <w:rPr>
          <w:rFonts w:cs="Arial" w:ascii="Arial" w:hAnsi="Arial"/>
          <w:color w:val="000000"/>
          <w:sz w:val="28"/>
          <w:szCs w:val="28"/>
        </w:rPr>
        <w:t xml:space="preserve">таблиц. Список литературы содержи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40 </w:t>
      </w:r>
      <w:r>
        <w:rPr>
          <w:rFonts w:cs="Arial" w:ascii="Arial" w:hAnsi="Arial"/>
          <w:color w:val="000000"/>
          <w:sz w:val="28"/>
          <w:szCs w:val="28"/>
        </w:rPr>
        <w:t xml:space="preserve">ссылок. </w:t>
      </w:r>
    </w:p>
    <w:p>
      <w:pPr>
        <w:pStyle w:val="TextBodyInden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держание работы</w:t>
      </w:r>
    </w:p>
    <w:p>
      <w:pPr>
        <w:pStyle w:val="TextBodyInden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3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Во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Введении </w:t>
      </w:r>
      <w:r>
        <w:rPr>
          <w:rFonts w:cs="Arial" w:ascii="Arial" w:hAnsi="Arial"/>
          <w:color w:val="000000"/>
          <w:sz w:val="28"/>
          <w:szCs w:val="28"/>
        </w:rPr>
        <w:t>дается краткое описание проблем, затронутых в диссертации, ставятся цели и обосновывается актуальность данной работы.</w:t>
      </w:r>
    </w:p>
    <w:p>
      <w:pPr>
        <w:pStyle w:val="3"/>
        <w:ind w:firstLine="72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Первая часть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иссертации состоит из одной главы, посвящённой краткому описанию орбитальных обсерваторий ГРАНАТ, </w:t>
      </w:r>
      <w:r>
        <w:rPr>
          <w:rFonts w:cs="Arial" w:ascii="Arial" w:hAnsi="Arial"/>
          <w:color w:val="000000"/>
          <w:sz w:val="28"/>
          <w:szCs w:val="28"/>
          <w:lang w:val="en-US"/>
        </w:rPr>
        <w:t>RXTE</w:t>
      </w:r>
      <w:r>
        <w:rPr>
          <w:rFonts w:cs="Arial" w:ascii="Arial" w:hAnsi="Arial"/>
          <w:color w:val="000000"/>
          <w:sz w:val="28"/>
          <w:szCs w:val="28"/>
        </w:rPr>
        <w:t xml:space="preserve"> и ИНТЕГРАЛ и технических характеристик приборов в составе этих обсерваторий, данные с которых были использованы в работе. В этой главе также описана методика анализа данных, полученных телескопами </w:t>
      </w:r>
      <w:r>
        <w:rPr>
          <w:rFonts w:cs="Arial" w:ascii="Arial" w:hAnsi="Arial"/>
          <w:color w:val="000000"/>
          <w:sz w:val="28"/>
          <w:szCs w:val="28"/>
          <w:lang w:val="en-US"/>
        </w:rPr>
        <w:t>IBIS</w:t>
      </w:r>
      <w:r>
        <w:rPr>
          <w:rFonts w:cs="Arial" w:ascii="Arial" w:hAnsi="Arial"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z w:val="28"/>
          <w:szCs w:val="28"/>
          <w:lang w:val="en-US"/>
        </w:rPr>
        <w:t>JEM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color w:val="000000"/>
          <w:sz w:val="28"/>
          <w:szCs w:val="28"/>
        </w:rPr>
        <w:t xml:space="preserve"> орбитальной обсерватории ИНТЕГРАЛ.</w:t>
      </w:r>
    </w:p>
    <w:p>
      <w:pPr>
        <w:pStyle w:val="3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114675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Рис.1. Спектры постоянного излуче-ния источника MX 0836-42, постро-енные по данным телескопов JEM-X и ISGRI/IBIS орбитальной обсерва-тории ИНТЕГРАЛ (штриховая линия) и детекторов PCA (3-20 кэВ) и HEXTE (20-60 кэВ) обсерватории RXTE (сплошные линии). Для удобства восприятия рисунка нормировки данных и модели в спектре за 14.03.2003 помножены на коэф-фициент 1/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Вторая часть</w:t>
      </w:r>
      <w:r>
        <w:rPr>
          <w:rFonts w:cs="Arial" w:ascii="Arial" w:hAnsi="Arial"/>
          <w:color w:val="000000"/>
          <w:sz w:val="28"/>
          <w:szCs w:val="28"/>
        </w:rPr>
        <w:t xml:space="preserve"> диссертации состоит из одной главы, посвященной описанию спектральной модели </w:t>
      </w:r>
      <w:r>
        <w:rPr>
          <w:rFonts w:cs="Arial" w:ascii="Arial" w:hAnsi="Arial"/>
          <w:color w:val="000000"/>
          <w:sz w:val="28"/>
          <w:szCs w:val="28"/>
          <w:lang w:val="en-US"/>
        </w:rPr>
        <w:t>BDLE</w:t>
      </w:r>
      <w:r>
        <w:rPr>
          <w:rFonts w:cs="Arial" w:ascii="Arial" w:hAnsi="Arial"/>
          <w:color w:val="000000"/>
          <w:sz w:val="28"/>
          <w:szCs w:val="28"/>
        </w:rPr>
        <w:t xml:space="preserve">, предложенной для аппроксимации спектров рентгеновского излучения ярких маломассивных рентгеновских двойных систем, содержащих нейтронную звезду со слабым магнитным полем в качестве компактного объекта. Модель учитывает две спектральные компоненты, связанные с излучением пограничного слоя, образующегося в месте соприкосновения аккреционного диска и поверхности нейтронной звезды, и излучением собственно диска. Компоненты связаны между собой соотношением светимостей (в ньютоновском случае – просто равенством, отсюда название модели: </w:t>
      </w:r>
      <w:r>
        <w:rPr>
          <w:rFonts w:cs="Arial" w:ascii="Arial" w:hAnsi="Arial"/>
          <w:color w:val="000000"/>
          <w:sz w:val="28"/>
          <w:szCs w:val="28"/>
          <w:lang w:val="en-US"/>
        </w:rPr>
        <w:t>Boundar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layer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en-US"/>
        </w:rPr>
        <w:t>Disk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Luminosity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Equality</w:t>
      </w:r>
      <w:r>
        <w:rPr>
          <w:rFonts w:cs="Arial" w:ascii="Arial" w:hAnsi="Arial"/>
          <w:color w:val="000000"/>
          <w:sz w:val="28"/>
          <w:szCs w:val="28"/>
        </w:rPr>
        <w:t>). Поэтому форма и нормировка формирующихся интегральных спектров полностью определяются лишь четырьмя параметрами:  темпом аккреции, наклонением диска, температурой внешних слоев погранслоя и радиусом нейтронной звезды. Спектр погранслоя полагается комптонизованным - виновским либо тепловым, модифицированным рассеянием в экспоненциальной атмосфере. Существенно, что при рассматриваемых значениях темпа аккреции излучение центральных областей диска также является виновским, с температурой, заметно большей его эффективной температур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Модель </w:t>
      </w:r>
      <w:r>
        <w:rPr>
          <w:rFonts w:cs="Arial" w:ascii="Arial" w:hAnsi="Arial"/>
          <w:color w:val="000000"/>
          <w:sz w:val="28"/>
          <w:szCs w:val="28"/>
          <w:lang w:val="en-US"/>
        </w:rPr>
        <w:t>BDLE</w:t>
      </w:r>
      <w:r>
        <w:rPr>
          <w:rFonts w:cs="Arial" w:ascii="Arial" w:hAnsi="Arial"/>
          <w:color w:val="000000"/>
          <w:sz w:val="28"/>
          <w:szCs w:val="28"/>
        </w:rPr>
        <w:t xml:space="preserve"> была адаптирована для использования с известным пакетом </w:t>
      </w:r>
      <w:r>
        <w:rPr>
          <w:rFonts w:cs="Arial" w:ascii="Arial" w:hAnsi="Arial"/>
          <w:color w:val="000000"/>
          <w:sz w:val="28"/>
          <w:szCs w:val="28"/>
          <w:lang w:val="en-US"/>
        </w:rPr>
        <w:t>HEAsoft</w:t>
      </w:r>
      <w:r>
        <w:rPr>
          <w:rFonts w:cs="Arial" w:ascii="Arial" w:hAnsi="Arial"/>
          <w:color w:val="000000"/>
          <w:sz w:val="28"/>
          <w:szCs w:val="28"/>
        </w:rPr>
        <w:t xml:space="preserve"> и успешно применена к аппроксимации спектров, измеренных у реальных рентгеновских источник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"/>
        <w:ind w:firstLine="72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Третья часть</w:t>
      </w:r>
      <w:r>
        <w:rPr>
          <w:rFonts w:cs="Arial" w:ascii="Arial" w:hAnsi="Arial"/>
          <w:color w:val="000000"/>
          <w:sz w:val="28"/>
          <w:szCs w:val="28"/>
        </w:rPr>
        <w:t xml:space="preserve"> посвящена исследованию рентгеновских барстеров и состоит из трёх глав.</w:t>
      </w:r>
    </w:p>
    <w:p>
      <w:pPr>
        <w:pStyle w:val="3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z w:val="28"/>
          <w:szCs w:val="28"/>
          <w:u w:val="single"/>
        </w:rPr>
        <w:t>Первой главе</w:t>
      </w:r>
      <w:r>
        <w:rPr>
          <w:rFonts w:cs="Arial" w:ascii="Arial" w:hAnsi="Arial"/>
          <w:color w:val="000000"/>
          <w:sz w:val="28"/>
          <w:szCs w:val="28"/>
        </w:rPr>
        <w:t xml:space="preserve"> впервые проведено всестороннее исследование транзиентного барстера MX0836-429. От этого источника зарегистрированы и исследованы 39 рентгеновских всплесков, проведен спектральный (впервые получены широкополосные рентгеновские спектры, см. рис. 1) и временно́й анализ излучения в спокойном состоянии и во время всплесков. Для всплесков, зарегистрированных спектрометром </w:t>
      </w:r>
      <w:r>
        <w:rPr>
          <w:rFonts w:cs="Arial" w:ascii="Arial" w:hAnsi="Arial"/>
          <w:color w:val="000000"/>
          <w:sz w:val="28"/>
          <w:szCs w:val="28"/>
          <w:lang w:val="en-US"/>
        </w:rPr>
        <w:t>PCA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000000"/>
          <w:sz w:val="28"/>
          <w:szCs w:val="28"/>
          <w:lang w:val="en-US"/>
        </w:rPr>
        <w:t>RXTE</w:t>
      </w:r>
      <w:r>
        <w:rPr>
          <w:rFonts w:cs="Arial" w:ascii="Arial" w:hAnsi="Arial"/>
          <w:color w:val="000000"/>
          <w:sz w:val="28"/>
          <w:szCs w:val="28"/>
        </w:rPr>
        <w:t xml:space="preserve">, построены временные истории потока излучения, температуры и радиуса излучающей области. Приближение спектра источника, построенного по данным обсерватории ИНТЕГРАЛ, степенной моделью с экспоненциальным завалом на высоких энергиях в </w:t>
      </w:r>
    </w:p>
    <w:p>
      <w:pPr>
        <w:pStyle w:val="3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3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81915</wp:posOffset>
            </wp:positionV>
            <wp:extent cx="3159125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>
          <w:rFonts w:cs="Arial" w:ascii="Arial" w:hAnsi="Arial"/>
          <w:b/>
          <w:color w:val="000000"/>
          <w:szCs w:val="24"/>
        </w:rPr>
        <w:t xml:space="preserve">Рис.2. Спектр рентгеновского всплеска, зарегистрированного телескопом АРТ-П от источника </w:t>
      </w:r>
      <w:r>
        <w:rPr>
          <w:rFonts w:cs="Arial" w:ascii="Arial" w:hAnsi="Arial"/>
          <w:b/>
          <w:color w:val="000000"/>
          <w:szCs w:val="24"/>
          <w:lang w:val="en-US"/>
        </w:rPr>
        <w:t>KS</w:t>
      </w:r>
      <w:r>
        <w:rPr>
          <w:rFonts w:cs="Arial" w:ascii="Arial" w:hAnsi="Arial"/>
          <w:b/>
          <w:color w:val="000000"/>
          <w:szCs w:val="24"/>
        </w:rPr>
        <w:t>1731-260 7 октября 1990 г. (заштрихованные кружки). Экспозиция равна 13 с. Постоянное излучение источника вычтено (его спектр, усредненный по данному сеансу наблюдений, приведен   незаштрихованными кружками для сравнения). Сплошная и штриховая кривые показывают результат наилучшей аппроксимации спектра чёрнотельным и виновским законами излучения.</w:t>
      </w:r>
    </w:p>
    <w:p>
      <w:pPr>
        <w:pStyle w:val="3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иапазоне 3-120 кэВ даёт значения фотонного индекса α=1,46±0,08 и энергии степенного завала энергии завала </w:t>
      </w:r>
      <w:r>
        <w:rPr>
          <w:rFonts w:cs="Arial" w:ascii="Arial" w:hAnsi="Arial"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cut</w:t>
      </w:r>
      <w:r>
        <w:rPr>
          <w:rFonts w:cs="Arial" w:ascii="Arial" w:hAnsi="Arial"/>
          <w:color w:val="000000"/>
          <w:sz w:val="28"/>
          <w:szCs w:val="28"/>
        </w:rPr>
        <w:t>=51,1±1,4кэВ. Показано существование двух спектральных состояний системы с различной жест-</w:t>
      </w:r>
    </w:p>
    <w:p>
      <w:pPr>
        <w:pStyle w:val="3"/>
        <w:rPr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color w:val="00000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90170</wp:posOffset>
            </wp:positionV>
            <wp:extent cx="2085975" cy="3181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Рис.3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Аппроксимация моделью BDLE спектра постоянного излучения источника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KS</w:t>
      </w:r>
      <w:r>
        <w:rPr>
          <w:rFonts w:cs="Arial" w:ascii="Arial" w:hAnsi="Arial"/>
          <w:b/>
          <w:color w:val="000000"/>
          <w:sz w:val="24"/>
          <w:szCs w:val="24"/>
        </w:rPr>
        <w:t>1731-260, измеренного 7 октября 1990 г. Сплошная и штриховая линия на рисунке (а) получены в предположении о двух видах спектра излучения ``погранслоя'': виновским и экспоненциальной атмосферы, пунктирной линией показан спектр тромозного излучения оптически тонкой тепловой плазмы. Сплошная, штриховая и пунктирная линии на рисунке (б) соответствуют полному спектру излучения в варианте модели BDLE с экспоненциальной атмосферой и спектрам излучения ``погранслоя'' и аккреционного диска по отдельности.</w:t>
      </w:r>
    </w:p>
    <w:p>
      <w:pPr>
        <w:pStyle w:val="3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стью и предложены возможные объяснения этому феномену. На основе величины потока излучения в максимуме самого яркого из зарегистрированных всплесков получена оценка сверху на расстояние до источника: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>~8 кпк. Анализ времени рекуррентности всплесков позволил определить параметр α~140 режима термоядерного горения, что характерно для рентгеновских всплесков, произошедших в результате взрывного горения гелия.</w:t>
      </w:r>
    </w:p>
    <w:p>
      <w:pPr>
        <w:pStyle w:val="3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о </w:t>
      </w:r>
      <w:r>
        <w:rPr>
          <w:rFonts w:cs="Arial" w:ascii="Arial" w:hAnsi="Arial"/>
          <w:color w:val="000000"/>
          <w:sz w:val="28"/>
          <w:szCs w:val="28"/>
          <w:u w:val="single"/>
        </w:rPr>
        <w:t>Второй главе</w:t>
      </w:r>
      <w:r>
        <w:rPr>
          <w:rFonts w:cs="Arial" w:ascii="Arial" w:hAnsi="Arial"/>
          <w:color w:val="000000"/>
          <w:sz w:val="28"/>
          <w:szCs w:val="28"/>
        </w:rPr>
        <w:t xml:space="preserve"> проведен подробный спектральный анализ излучения барстера KS1731-260 в спокойном состоянии и во время всплеска (рис. 2). Аппроксимация спектра всплеска моделью излучения чёрного тела даёт значение температуры и радиуса излучающей области </w:t>
      </w:r>
      <w:r>
        <w:rPr>
          <w:rFonts w:cs="Arial" w:ascii="Arial" w:hAnsi="Arial"/>
          <w:color w:val="000000"/>
          <w:sz w:val="28"/>
          <w:szCs w:val="28"/>
          <w:lang w:val="en-US"/>
        </w:rPr>
        <w:t>kT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bb</w:t>
      </w:r>
      <w:r>
        <w:rPr>
          <w:rFonts w:cs="Arial" w:ascii="Arial" w:hAnsi="Arial"/>
          <w:color w:val="000000"/>
          <w:sz w:val="28"/>
          <w:szCs w:val="28"/>
        </w:rPr>
        <w:t xml:space="preserve">=2,16±0,11 кэВ, 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bb</w:t>
      </w:r>
      <w:r>
        <w:rPr>
          <w:rFonts w:cs="Arial" w:ascii="Arial" w:hAnsi="Arial"/>
          <w:color w:val="000000"/>
          <w:sz w:val="28"/>
          <w:szCs w:val="28"/>
        </w:rPr>
        <w:t xml:space="preserve">=6,1±0,7 км (в предположении расстояния до источника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>=7 кпк). Применение модели BDLE (рис. 3), описанной во второй части диссертации, для приближения спектров постоянного излучения источника позволило определить такие параметры системы, как темп аккреции вещества на нейтронную звезду, наклонение системы (~0,85), температура плазмы в пограничном слое и во внутренних областях аккреционного диска. Анализ всплесков в системе позволяет утверждать, что содержание водорода в области термоядерного взрыва на поверхности нейтронной звезды, явившегося причиной возникновения наблюдаемых всплесков, было значительным.</w:t>
      </w:r>
    </w:p>
    <w:p>
      <w:pPr>
        <w:pStyle w:val="3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z w:val="28"/>
          <w:szCs w:val="28"/>
          <w:u w:val="single"/>
        </w:rPr>
        <w:t>Третьей главе</w:t>
      </w:r>
      <w:r>
        <w:rPr>
          <w:rFonts w:cs="Arial" w:ascii="Arial" w:hAnsi="Arial"/>
          <w:color w:val="000000"/>
          <w:sz w:val="28"/>
          <w:szCs w:val="28"/>
        </w:rPr>
        <w:t xml:space="preserve"> по данным приборов обсерваторий ГРАНАТ и ИНТЕГРАЛ  проведён спектральный анализ рентгеновского барстера </w:t>
      </w:r>
      <w:r>
        <w:rPr>
          <w:rFonts w:cs="Arial" w:ascii="Arial" w:hAnsi="Arial"/>
          <w:color w:val="000000"/>
          <w:sz w:val="28"/>
          <w:szCs w:val="28"/>
          <w:lang w:val="en-US"/>
        </w:rPr>
        <w:t>GX</w:t>
      </w:r>
      <w:r>
        <w:rPr>
          <w:rFonts w:cs="Arial" w:ascii="Arial" w:hAnsi="Arial"/>
          <w:color w:val="000000"/>
          <w:sz w:val="28"/>
          <w:szCs w:val="28"/>
        </w:rPr>
        <w:t xml:space="preserve">354-0. По данным телескопа АРТ-П/ГРАНАТ обнаружено и исследовано два всплеска первого рода от этого источника. Получена оценка периода рекуррентности всплесков от источника </w:t>
      </w:r>
      <w:r>
        <w:rPr>
          <w:rFonts w:cs="Arial" w:ascii="Arial" w:hAnsi="Arial"/>
          <w:color w:val="000000"/>
          <w:sz w:val="28"/>
          <w:szCs w:val="28"/>
          <w:lang w:val="en-US"/>
        </w:rPr>
        <w:t>T</w:t>
      </w:r>
      <w:r>
        <w:rPr>
          <w:rFonts w:cs="Arial" w:ascii="Arial" w:hAnsi="Arial"/>
          <w:color w:val="000000"/>
          <w:sz w:val="28"/>
          <w:szCs w:val="28"/>
        </w:rPr>
        <w:t>~15 кс. Построен и аппроксимирован моделью излучения чёрного тела спектр одного из зарегистрированных всплесков.</w:t>
      </w:r>
    </w:p>
    <w:p>
      <w:pPr>
        <w:pStyle w:val="3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321300" cy="2616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ис.4. Изображения участка неба в поле зрения телескопа IBIS/ISGRI, полученные 17 февраля 2004 г.: во время всплеска, зарегистрированного от ранее неизвестного барстера IGR J17364-2711 (слева); и в течение всего сеанса наблюдений (за исключением момента всплеска) (справа). В первом случае экспозиция равна 10 с, во втором — более 93 000 с. Оба изображения получены в диапазоне энергий 15…25 кэВ.  Контуры показывают область достоверной регистрации источников на уровне отношения сигнала к шуму S/N=4;4,7;5,5;6,5;7,6;8,9;... стандартных отклонений (даны с логарифмическим шагом 1,17).</w:t>
      </w:r>
    </w:p>
    <w:p>
      <w:pPr>
        <w:pStyle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3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89045" cy="37890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4"/>
        </w:rPr>
        <w:t>Рис. 5. Распределение всплесков рентгеновского барстера GX354-0 по зна-чениям периода рекуррент-ности.</w:t>
      </w:r>
    </w:p>
    <w:p>
      <w:pPr>
        <w:pStyle w:val="3"/>
        <w:ind w:firstLine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ind w:firstLine="72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Четвёртая часть </w:t>
      </w:r>
      <w:r>
        <w:rPr>
          <w:rFonts w:cs="Arial" w:ascii="Arial" w:hAnsi="Arial"/>
          <w:color w:val="000000"/>
          <w:sz w:val="28"/>
          <w:szCs w:val="28"/>
        </w:rPr>
        <w:t>состоит из одной главы, которая посвящена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оиску всплесков от рентгеновских барстеров по данным телескопа </w:t>
      </w:r>
      <w:r>
        <w:rPr>
          <w:rFonts w:cs="Arial" w:ascii="Arial" w:hAnsi="Arial"/>
          <w:color w:val="000000"/>
          <w:sz w:val="28"/>
          <w:szCs w:val="28"/>
          <w:lang w:val="en-US"/>
        </w:rPr>
        <w:t>IBIS</w:t>
      </w:r>
      <w:r>
        <w:rPr>
          <w:rFonts w:cs="Arial" w:ascii="Arial" w:hAnsi="Arial"/>
          <w:color w:val="000000"/>
          <w:sz w:val="28"/>
          <w:szCs w:val="28"/>
        </w:rPr>
        <w:t xml:space="preserve"> обсерватории ИНТЕГРАЛ, а также исследованию их свойств. Проанализировано более 25 тысяч временных историй наблюдений, проведённых детектором </w:t>
      </w:r>
      <w:r>
        <w:rPr>
          <w:rFonts w:cs="Arial" w:ascii="Arial" w:hAnsi="Arial"/>
          <w:color w:val="000000"/>
          <w:sz w:val="28"/>
          <w:szCs w:val="28"/>
          <w:lang w:val="en-US"/>
        </w:rPr>
        <w:t>ISGRI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000000"/>
          <w:sz w:val="28"/>
          <w:szCs w:val="28"/>
          <w:lang w:val="en-US"/>
        </w:rPr>
        <w:t>IBIS</w:t>
      </w:r>
      <w:r>
        <w:rPr>
          <w:rFonts w:cs="Arial" w:ascii="Arial" w:hAnsi="Arial"/>
          <w:color w:val="000000"/>
          <w:sz w:val="28"/>
          <w:szCs w:val="28"/>
        </w:rPr>
        <w:t xml:space="preserve"> в диапазоне энергий 15…25 кэВ. Обнаружено более 1900 всплесков, 390 из которых удалось отождествить с известными источниками рентгеновского излучения. Открыт один ранее неизвестный рентгеновский источник - барстер (рис. 4). Проведён подробный анализ 135 всплесков, зарегистрированных от рентгеновского барстера </w:t>
      </w:r>
      <w:r>
        <w:rPr>
          <w:rFonts w:cs="Arial" w:ascii="Arial" w:hAnsi="Arial"/>
          <w:color w:val="000000"/>
          <w:sz w:val="28"/>
          <w:szCs w:val="28"/>
          <w:lang w:val="en-US"/>
        </w:rPr>
        <w:t>GX</w:t>
      </w:r>
      <w:r>
        <w:rPr>
          <w:rFonts w:cs="Arial" w:ascii="Arial" w:hAnsi="Arial"/>
          <w:color w:val="000000"/>
          <w:sz w:val="28"/>
          <w:szCs w:val="28"/>
        </w:rPr>
        <w:t>354-0: исследованы статистические распределения числа всплесков по их длительности, уровню максимального потока и периоду рекуррентности (рис. 5)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b/>
          <w:i/>
          <w:color w:val="000000"/>
          <w:sz w:val="28"/>
          <w:szCs w:val="28"/>
        </w:rPr>
        <w:t>Заключении</w:t>
      </w:r>
      <w:r>
        <w:rPr>
          <w:rFonts w:cs="Arial" w:ascii="Arial" w:hAnsi="Arial"/>
          <w:color w:val="000000"/>
          <w:sz w:val="28"/>
          <w:szCs w:val="28"/>
        </w:rPr>
        <w:t xml:space="preserve"> перечислены основные результаты, полученные в диссертации.</w:t>
      </w:r>
    </w:p>
    <w:p>
      <w:pPr>
        <w:pStyle w:val="3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ind w:firstLine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сновные результаты, выносимые на защиту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работана, адаптирована для использования с пакетом </w:t>
      </w:r>
      <w:r>
        <w:rPr>
          <w:rFonts w:cs="Arial" w:ascii="Arial" w:hAnsi="Arial"/>
          <w:sz w:val="28"/>
          <w:szCs w:val="28"/>
          <w:lang w:val="en-US"/>
        </w:rPr>
        <w:t>HEAsoft</w:t>
      </w:r>
      <w:r>
        <w:rPr>
          <w:rFonts w:cs="Arial" w:ascii="Arial" w:hAnsi="Arial"/>
          <w:sz w:val="28"/>
          <w:szCs w:val="28"/>
        </w:rPr>
        <w:t xml:space="preserve"> и апробирована модель </w:t>
      </w:r>
      <w:r>
        <w:rPr>
          <w:rFonts w:cs="Arial" w:ascii="Arial" w:hAnsi="Arial"/>
          <w:sz w:val="28"/>
          <w:szCs w:val="28"/>
          <w:lang w:val="en-US"/>
        </w:rPr>
        <w:t>BDLE</w:t>
      </w:r>
      <w:r>
        <w:rPr>
          <w:rFonts w:cs="Arial" w:ascii="Arial" w:hAnsi="Arial"/>
          <w:sz w:val="28"/>
          <w:szCs w:val="28"/>
        </w:rPr>
        <w:t xml:space="preserve"> для аппроксимации спектров рентгеновского излучения ярких маломассивных рентгеновских двойных, содержащих нейтронную звезду со слабым магнитным полем в качестве компактного объект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первые проведено всестороннее исследование транзиентного барстера MX0836-429. От этого источника зарегистрированы и исследованы 39 рентгеновских всплесков, проведен спектральный (впервые получены широкополосные рентгеновские спектры) и временной анализ излучения в спокойном состоянии и во время всплесков. Показано существование двух спектральных состояний системы с различной жесткостью. Получено значение верхнего предела на расстояние до источника: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~8 кпк. На основе анализа времени рекуррентности всплесков определен параметр α≈140 режима термоядерного горения, что характерно для рентгеновских всплесков, произошедших в результате взрывного горения гел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 подробный спектральный анализ излучения барстера KS1731-260 в спокойном состоянии и во время всплеска. В рамках спектральной модели BDLE определены темп аккреции вещества на нейтронную звезду, наклонение системы, температура плазмы в пограничном слое и во внутренних областях аккреционного диска. Анализ всплесков в системе позволяет утверждать, что содержание водорода в области термоядерного взрыва на поверхности нейтронной звезды, явившегося причиной возникновения наблюдаемых всплесков, было значительным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оздан каталог рентгеновских всплесков, зарегистрированных в 2003-2005 гг. телескопом ISGRI/IBIS обсерватории ИНТЕГРАЛ в диапазоне энергий 15-25 кэВ.  На временных историях скорости счета телескопа, записанных с разрешением 5 с, обнаружено 1900 всплесков, 390 из которых удалось локализовать и связать с известными рентгеновскими источниками, в частности 207 – с известными рентгеновскими барстерами. Открыт новый рентгеновский барстер — </w:t>
      </w:r>
      <w:r>
        <w:rPr>
          <w:rFonts w:cs="Arial" w:ascii="Arial" w:hAnsi="Arial"/>
          <w:color w:val="000000"/>
          <w:sz w:val="28"/>
          <w:szCs w:val="28"/>
          <w:lang w:val="en-US"/>
        </w:rPr>
        <w:t>IGRJ</w:t>
      </w:r>
      <w:r>
        <w:rPr>
          <w:rFonts w:cs="Arial" w:ascii="Arial" w:hAnsi="Arial"/>
          <w:color w:val="000000"/>
          <w:sz w:val="28"/>
          <w:szCs w:val="28"/>
        </w:rPr>
        <w:t>17364-2711. Отмечена уникальность рентгеновского барстера GX354-0: число всплесков от этого источника, зарегистрированных на энергиях выше 15 кэВ, значительно превышает число подобных всплесков, зарегистрированных от других барстеров (более 65% от всех всплесков). Для этого источника исследованы статистические распределения числа всплесков по их длительности, уровню максимального потока и периоду рекуррентности.</w:t>
      </w:r>
    </w:p>
    <w:p>
      <w:pPr>
        <w:pStyle w:val="HTM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писок публикаций по теме диссертации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Человеков И.В., Лутовинов А.А., Гребенев С.А., Сюняев Р.А. </w:t>
      </w:r>
      <w:r>
        <w:rPr>
          <w:rFonts w:cs="Arial" w:ascii="Arial" w:hAnsi="Arial"/>
          <w:i/>
          <w:color w:val="000000"/>
          <w:sz w:val="28"/>
          <w:szCs w:val="28"/>
        </w:rPr>
        <w:t>Наблюдения рентгеновского барстера MX 0836-42 орбитальными обсерваториями ИНТЕГРАЛ и RXTE</w:t>
      </w:r>
      <w:r>
        <w:rPr>
          <w:rFonts w:cs="Arial" w:ascii="Arial" w:hAnsi="Arial"/>
          <w:color w:val="000000"/>
          <w:sz w:val="28"/>
          <w:szCs w:val="28"/>
        </w:rPr>
        <w:t xml:space="preserve"> // Письма в АЖ. 2005. Т. 31. №10. С. 764-779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Человеков И.В., Гребенев С.А., Сюняев Р.А. </w:t>
      </w:r>
      <w:r>
        <w:rPr>
          <w:rFonts w:cs="Arial" w:ascii="Arial" w:hAnsi="Arial"/>
          <w:i/>
          <w:color w:val="000000"/>
          <w:sz w:val="28"/>
          <w:szCs w:val="28"/>
        </w:rPr>
        <w:t>Наблюдения рентгеновского источника KS 1731-260 телескопом АРТ-П обсерватории ГРАНАТ</w:t>
      </w:r>
      <w:r>
        <w:rPr>
          <w:rFonts w:cs="Arial" w:ascii="Arial" w:hAnsi="Arial"/>
          <w:color w:val="000000"/>
          <w:sz w:val="28"/>
          <w:szCs w:val="28"/>
        </w:rPr>
        <w:t xml:space="preserve"> // Письма в АЖ. 2006. Т. 32. №3. С. 187-198.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Человеков И.В., Гребенев С.А., Сюняев Р.А. </w:t>
      </w:r>
      <w:r>
        <w:rPr>
          <w:rFonts w:cs="Arial" w:ascii="Arial" w:hAnsi="Arial"/>
          <w:i/>
          <w:color w:val="000000"/>
          <w:sz w:val="28"/>
          <w:szCs w:val="28"/>
        </w:rPr>
        <w:t>Каталог жестких рентгеновских всплесков, зарегистрированных телескопом IBIS обсерватории ИНТЕГРАЛ в 2003-2004 гг.</w:t>
      </w:r>
      <w:r>
        <w:rPr>
          <w:rFonts w:cs="Arial" w:ascii="Arial" w:hAnsi="Arial"/>
          <w:color w:val="000000"/>
          <w:sz w:val="28"/>
          <w:szCs w:val="28"/>
        </w:rPr>
        <w:t xml:space="preserve"> // Письма в АЖ. 2006. Т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. 32.  №7.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  <w:lang w:val="en-US"/>
        </w:rPr>
        <w:t>. 509-530.</w:t>
      </w:r>
    </w:p>
    <w:p>
      <w:pPr>
        <w:pStyle w:val="HTM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4. Chelovekov I.V., Grebenev S.A., Sunyaev R.A.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Search for X-ray bursts in the INTEGRAL/IBIS data of 2003-2005 and discovery of the new X-ray burster IGR J17364-2711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// Proceedings of the 6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INTEGRAL Workshop “The Obscured Universe”, 2006, ESA SP-622.</w:t>
      </w:r>
    </w:p>
    <w:p>
      <w:pPr>
        <w:pStyle w:val="HTM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TM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5. Grebenev S.A., Chelovekov I.V., Sunyaev R.A.,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Spectral model to describe the emission of bright LMXBs containing a neutron star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// Proceedings of the 6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INTEGRAL Workshop “The Obscured Universe”, 2006, ESA SP-622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lang w:val="en-US"/>
        </w:rPr>
      </w:pPr>
      <w:r>
        <w:rPr>
          <w:rFonts w:cs="Arial" w:ascii="Arial" w:hAnsi="Arial"/>
          <w:b/>
          <w:color w:val="000000"/>
          <w:sz w:val="24"/>
          <w:szCs w:val="28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3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Литература</w:t>
      </w:r>
    </w:p>
    <w:p>
      <w:pPr>
        <w:pStyle w:val="Heading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</w:rPr>
        <w:t>Ван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Хорн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Х</w:t>
      </w:r>
      <w:r>
        <w:rPr>
          <w:rFonts w:cs="Arial" w:ascii="Arial" w:hAnsi="Arial"/>
          <w:color w:val="000000"/>
          <w:sz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Хансен</w:t>
      </w:r>
      <w:r>
        <w:rPr>
          <w:rFonts w:cs="Arial"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Arial" w:ascii="Arial" w:hAnsi="Arial"/>
          <w:color w:val="000000"/>
          <w:sz w:val="20"/>
          <w:lang w:val="en-US"/>
        </w:rPr>
        <w:t>.</w:t>
      </w:r>
      <w:r>
        <w:rPr>
          <w:rFonts w:cs="Arial" w:ascii="Arial" w:hAnsi="Arial"/>
          <w:b w:val="false"/>
          <w:color w:val="000000"/>
          <w:sz w:val="20"/>
          <w:lang w:val="en-US"/>
        </w:rPr>
        <w:t xml:space="preserve"> (van Horn H.M., Hansen C.J.) // Astrophysical Journal. 1974. V. 191. P. 479.</w:t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</w:rPr>
        <w:t>Вусли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Arial" w:ascii="Arial" w:hAnsi="Arial"/>
          <w:color w:val="000000"/>
          <w:sz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Таам</w:t>
      </w:r>
      <w:r>
        <w:rPr>
          <w:rFonts w:cs="Arial"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Р</w:t>
      </w:r>
      <w:r>
        <w:rPr>
          <w:rFonts w:cs="Arial" w:ascii="Arial" w:hAnsi="Arial"/>
          <w:color w:val="000000"/>
          <w:sz w:val="20"/>
          <w:lang w:val="en-US"/>
        </w:rPr>
        <w:t xml:space="preserve">. </w:t>
      </w:r>
      <w:r>
        <w:rPr>
          <w:rFonts w:cs="Arial" w:ascii="Arial" w:hAnsi="Arial"/>
          <w:b w:val="false"/>
          <w:color w:val="000000"/>
          <w:sz w:val="20"/>
          <w:lang w:val="en-US"/>
        </w:rPr>
        <w:t xml:space="preserve">(Woosley S.E., Taam R.E.) // Nature. </w:t>
      </w:r>
      <w:r>
        <w:rPr>
          <w:rFonts w:cs="Arial" w:ascii="Arial" w:hAnsi="Arial"/>
          <w:b w:val="false"/>
          <w:color w:val="000000"/>
          <w:sz w:val="20"/>
        </w:rPr>
        <w:t xml:space="preserve">1976. </w:t>
      </w:r>
      <w:r>
        <w:rPr>
          <w:rFonts w:cs="Arial" w:ascii="Arial" w:hAnsi="Arial"/>
          <w:b w:val="false"/>
          <w:color w:val="000000"/>
          <w:sz w:val="20"/>
          <w:lang w:val="en-US"/>
        </w:rPr>
        <w:t>V</w:t>
      </w:r>
      <w:r>
        <w:rPr>
          <w:rFonts w:cs="Arial" w:ascii="Arial" w:hAnsi="Arial"/>
          <w:b w:val="false"/>
          <w:color w:val="000000"/>
          <w:sz w:val="20"/>
        </w:rPr>
        <w:t xml:space="preserve">. 263. </w:t>
      </w:r>
      <w:r>
        <w:rPr>
          <w:rFonts w:cs="Arial" w:ascii="Arial" w:hAnsi="Arial"/>
          <w:b w:val="false"/>
          <w:color w:val="000000"/>
          <w:sz w:val="20"/>
          <w:lang w:val="en-US"/>
        </w:rPr>
        <w:t>P</w:t>
      </w:r>
      <w:r>
        <w:rPr>
          <w:rFonts w:cs="Arial" w:ascii="Arial" w:hAnsi="Arial"/>
          <w:b w:val="false"/>
          <w:color w:val="000000"/>
          <w:sz w:val="20"/>
        </w:rPr>
        <w:t>. 101.</w:t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</w:rPr>
        <w:t>Гильфанов М. и др.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val="en-US"/>
        </w:rPr>
        <w:t>(Gilfanov M., Revnivtsev M., Molkov S.) // Astronomy &amp; Astrophysics. 2003. V. 410.  P. 217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Джосс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</w:t>
      </w:r>
      <w:r>
        <w:rPr>
          <w:rFonts w:cs="Arial" w:ascii="Arial" w:hAnsi="Arial"/>
          <w:b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  <w:lang w:val="en-US"/>
        </w:rPr>
        <w:t>(Joss P.C.) // Nature1977. V. 270. P. 310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Лэмб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Д</w:t>
      </w:r>
      <w:r>
        <w:rPr>
          <w:rFonts w:cs="Arial" w:ascii="Arial" w:hAnsi="Arial"/>
          <w:b/>
          <w:color w:val="000000"/>
          <w:lang w:val="en-US"/>
        </w:rPr>
        <w:t xml:space="preserve">. </w:t>
      </w:r>
      <w:r>
        <w:rPr>
          <w:rFonts w:cs="Arial" w:ascii="Arial" w:hAnsi="Arial"/>
          <w:b/>
          <w:color w:val="000000"/>
        </w:rPr>
        <w:t>и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эмб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Ф</w:t>
      </w:r>
      <w:r>
        <w:rPr>
          <w:rFonts w:cs="Arial" w:ascii="Arial" w:hAnsi="Arial"/>
          <w:b/>
          <w:color w:val="000000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 xml:space="preserve"> (Lamb D.Q., Lamb F.K.) // Astrophysical Journal.1978. V. 220. P. 291.</w:t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</w:rPr>
        <w:t>Мараски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Л</w:t>
      </w:r>
      <w:r>
        <w:rPr>
          <w:rFonts w:cs="Arial" w:ascii="Arial" w:hAnsi="Arial"/>
          <w:color w:val="000000"/>
          <w:sz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Кавальери</w:t>
      </w:r>
      <w:r>
        <w:rPr>
          <w:rFonts w:cs="Arial"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А</w:t>
      </w:r>
      <w:r>
        <w:rPr>
          <w:rFonts w:cs="Arial" w:ascii="Arial" w:hAnsi="Arial"/>
          <w:color w:val="000000"/>
          <w:sz w:val="20"/>
          <w:lang w:val="en-US"/>
        </w:rPr>
        <w:t>.</w:t>
      </w:r>
      <w:r>
        <w:rPr>
          <w:rFonts w:cs="Arial" w:ascii="Arial" w:hAnsi="Arial"/>
          <w:b w:val="false"/>
          <w:color w:val="000000"/>
          <w:sz w:val="20"/>
          <w:lang w:val="en-US"/>
        </w:rPr>
        <w:t xml:space="preserve"> (Marashi L., Cavaliere A.) // “Highlights in astronomy”.1977 / Ed. E.A. Muller, Reidel, Dordrecht, V. 4, Part I, P. 127.</w:t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</w:rPr>
        <w:t>Хансен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К</w:t>
      </w:r>
      <w:r>
        <w:rPr>
          <w:rFonts w:cs="Arial" w:ascii="Arial" w:hAnsi="Arial"/>
          <w:color w:val="000000"/>
          <w:sz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</w:rPr>
        <w:t>и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ван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Хорн</w:t>
      </w:r>
      <w:r>
        <w:rPr>
          <w:rFonts w:cs="Arial"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Х</w:t>
      </w:r>
      <w:r>
        <w:rPr>
          <w:rFonts w:cs="Arial" w:ascii="Arial" w:hAnsi="Arial"/>
          <w:color w:val="000000"/>
          <w:sz w:val="20"/>
          <w:lang w:val="en-US"/>
        </w:rPr>
        <w:t xml:space="preserve">. </w:t>
      </w:r>
      <w:r>
        <w:rPr>
          <w:rFonts w:cs="Arial" w:ascii="Arial" w:hAnsi="Arial"/>
          <w:b w:val="false"/>
          <w:color w:val="000000"/>
          <w:sz w:val="20"/>
          <w:lang w:val="en-US"/>
        </w:rPr>
        <w:t>(Hansen C.J., van Horn H.M.) // Astrophysical Journal.1975. V</w:t>
      </w:r>
      <w:r>
        <w:rPr>
          <w:rFonts w:cs="Arial" w:ascii="Arial" w:hAnsi="Arial"/>
          <w:b w:val="false"/>
          <w:color w:val="000000"/>
          <w:sz w:val="20"/>
        </w:rPr>
        <w:t xml:space="preserve">. 195. </w:t>
      </w:r>
      <w:r>
        <w:rPr>
          <w:rFonts w:cs="Arial" w:ascii="Arial" w:hAnsi="Arial"/>
          <w:b w:val="false"/>
          <w:color w:val="000000"/>
          <w:sz w:val="20"/>
          <w:lang w:val="en-US"/>
        </w:rPr>
        <w:t>P</w:t>
      </w:r>
      <w:r>
        <w:rPr>
          <w:rFonts w:cs="Arial" w:ascii="Arial" w:hAnsi="Arial"/>
          <w:b w:val="false"/>
          <w:color w:val="000000"/>
          <w:sz w:val="20"/>
        </w:rPr>
        <w:t>. 735</w:t>
      </w:r>
      <w:r>
        <w:rPr>
          <w:rFonts w:cs="Arial" w:ascii="Arial" w:hAnsi="Arial"/>
          <w:b w:val="false"/>
          <w:color w:val="000000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055/02/2</w:t>
        <w:tab/>
        <w:tab/>
        <w:tab/>
        <w:tab/>
        <w:tab/>
        <w:tab/>
        <w:tab/>
        <w:t xml:space="preserve">               Ротапринт ИКИ РАН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ab/>
        <w:t>Москва, 117997, Профсоюзная, 84/3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дписано к печати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21.11.2006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каз 2062             Формат 70х 108/32           Тираж 100</w:t>
        <w:tab/>
        <w:t xml:space="preserve">        0,5  уч.-изд.л.</w:t>
      </w:r>
    </w:p>
    <w:sectPr>
      <w:headerReference w:type="default" r:id="rId7"/>
      <w:type w:val="nextPage"/>
      <w:pgSz w:w="11906" w:h="16838"/>
      <w:pgMar w:left="1134" w:right="1133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 w:val="24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236" w:leader="none"/>
      </w:tabs>
      <w:overflowPunct w:val="false"/>
      <w:autoSpaceDE w:val="false"/>
      <w:ind w:left="1021" w:hanging="284"/>
      <w:textAlignment w:val="baseline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3:00Z</dcterms:created>
  <dc:creator>VA</dc:creator>
  <dc:description/>
  <dc:language>en-US</dc:language>
  <cp:lastModifiedBy>Mar She</cp:lastModifiedBy>
  <cp:lastPrinted>2006-11-21T20:21:00Z</cp:lastPrinted>
  <dcterms:modified xsi:type="dcterms:W3CDTF">2006-11-30T13:43:00Z</dcterms:modified>
  <cp:revision>2</cp:revision>
  <dc:subject/>
  <dc:title>На правах рукописи</dc:title>
</cp:coreProperties>
</file>