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" w:after="24"/>
        <w:ind w:left="24" w:right="24" w:firstLine="90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еречень документов</w:t>
      </w:r>
      <w:r>
        <w:rPr>
          <w:b/>
          <w:bCs/>
          <w:color w:val="000000"/>
          <w:u w:val="single"/>
        </w:rPr>
        <w:t>,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  <w:color w:val="000000"/>
        </w:rPr>
        <w:t xml:space="preserve">представляемых соискателем учёной степени в диссертационные советы , Д 002.113.03, Д 002.113.04, </w:t>
      </w:r>
      <w:r>
        <w:rPr/>
        <w:t>созданные на базе</w:t>
      </w:r>
      <w:r>
        <w:rPr>
          <w:i/>
          <w:iCs/>
          <w:color w:val="000000"/>
        </w:rPr>
        <w:t xml:space="preserve">  </w:t>
      </w:r>
      <w:r>
        <w:rPr/>
        <w:t xml:space="preserve">Федерального государственного бюджетного учреждении науки Института космических исследований Российской академии наук 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кст диссертации (размещается на сайте организации, где будет защита, с указанием даты размещен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втореферат (размещается на сайте организации, где будет защита, с указанием даты размещен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Заявление </w:t>
      </w:r>
      <w:hyperlink r:id="rId2">
        <w:r>
          <w:rPr>
            <w:rStyle w:val="InternetLink"/>
          </w:rPr>
          <w:t>http://www.iki.rssi.ru/diss_sovet.htm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Заключение организации, где выполнялась работа, или организации, к которой прикреплён соискатель. Утверждается директором ИКИ РАН, с печатью (2экз.) </w:t>
      </w:r>
      <w:hyperlink r:id="rId3">
        <w:r>
          <w:rPr>
            <w:rStyle w:val="InternetLink"/>
          </w:rPr>
          <w:t>http://www.iki.rssi.ru/diss_sovet.htm</w:t>
        </w:r>
      </w:hyperlink>
      <w:r>
        <w:rPr/>
        <w:t xml:space="preserve">  (размещается на сайте организации, где будет защита, с указанием даты размещен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ичный листок по учёту кадров (2экз.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color w:val="000000"/>
        </w:rPr>
        <w:t xml:space="preserve">Для соискателя учёной степени </w:t>
      </w:r>
      <w:r>
        <w:rPr>
          <w:b/>
          <w:bCs/>
          <w:color w:val="000000"/>
        </w:rPr>
        <w:t>кандидат наук</w:t>
      </w:r>
      <w:r>
        <w:rPr>
          <w:color w:val="000000"/>
        </w:rPr>
        <w:t xml:space="preserve">: заверенная в установленном порядке копия диплома о высшем образовании (для лиц, получивших образование за рубежом, включая граждан государств - участников СНГ - дополнительно копия свидетельства об эквивалентности, выданного Министерством образования Российской Федерации) - 2 экземпляр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color w:val="000000"/>
        </w:rPr>
        <w:t xml:space="preserve">Для соискателя учёной степени </w:t>
      </w:r>
      <w:r>
        <w:rPr>
          <w:b/>
          <w:bCs/>
          <w:color w:val="000000"/>
        </w:rPr>
        <w:t>доктор наук</w:t>
      </w:r>
      <w:r>
        <w:rPr>
          <w:color w:val="000000"/>
        </w:rPr>
        <w:t xml:space="preserve">: заверенная копия диплома кандидата наук (для лиц, получивших ученую степень за рубежом, включая граждан государств - участников СНГ - дополнительно копия документа об эквивалентности, выданного Министерством образования Российской Федерации) - 2 экземпляр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Для соискателя учёной степени </w:t>
      </w:r>
      <w:r>
        <w:rPr>
          <w:b/>
          <w:bCs/>
          <w:color w:val="000000"/>
        </w:rPr>
        <w:t>кандидат наук</w:t>
      </w:r>
      <w:r>
        <w:rPr>
          <w:color w:val="000000"/>
        </w:rPr>
        <w:t xml:space="preserve">: удостоверение (или справка) о сдаче кандидатских экзаменов - 2 экземпляр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тзыв научного руководителя </w:t>
      </w:r>
      <w:r>
        <w:rPr>
          <w:color w:val="000000"/>
        </w:rPr>
        <w:t>- 2 экземпляра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>
          <w:color w:val="000000"/>
        </w:rPr>
        <w:t xml:space="preserve">Для соискателя учёной степени </w:t>
      </w:r>
      <w:r>
        <w:rPr>
          <w:b/>
          <w:bCs/>
          <w:color w:val="000000"/>
        </w:rPr>
        <w:t>доктор наук</w:t>
      </w:r>
      <w:r>
        <w:rPr>
          <w:color w:val="000000"/>
        </w:rPr>
        <w:t xml:space="preserve">: заверенная копия аттестата профессора, доцента или старшего научного сотрудника - 2 экземпляра (если имеется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се эти документы размещаются  на сайте организации и вводятся в единую информационную систему до принятия к защите, поэтому должны быть сданы в совет заран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иссертационный совет принимает диссертацию на соискание учёной степени кандидата наук к защите не позднее чем через два месяца и на соискание ученой степени доктора наук - не позднее чем через четыре месяца со дня подачи соискателем ученой степени всех необходимых докумен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</w:rPr>
      </w:pPr>
      <w:r>
        <w:rPr>
          <w:color w:val="000000"/>
        </w:rPr>
        <w:t>После приема диссертации к защите автореферат размножается в количестве 90 экземпляров. В автореферате должны быть изложены основные идеи и выводы диссертации, показан вклад автора в проведенное исследование, степень новизны и практическая ценность результатов исследований. Соискатель должен подписаться на обложке реферат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hanging="0"/>
        <w:rPr/>
      </w:pPr>
      <w:r>
        <w:rPr>
          <w:color w:val="000000"/>
        </w:rPr>
        <w:t xml:space="preserve">После приема диссертации к защите 2 переплетённых экземпляра сдаются в диссертационный совет для отправки в </w:t>
      </w:r>
      <w:r>
        <w:rPr/>
        <w:t>Российскую  государственную  библиотеку и библиотеку ИКИ РАН. Диссертация  в электронном виде и на бумажном носителе,</w:t>
      </w:r>
      <w:r>
        <w:rPr>
          <w:color w:val="000000"/>
        </w:rPr>
        <w:t xml:space="preserve"> должна быть передана оппонентам и в ведущую организацию.  Все экземпляры подписываются соискателем на титульном листе. 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Документы представляются: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color w:val="000000"/>
        </w:rPr>
        <w:t>ИКИ РАН, комната 210, 2 этаж, секция А2; тел. 8 (495)-333-32-00.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color w:val="000000"/>
        </w:rPr>
        <w:t xml:space="preserve">Образцова Ольга Михайловна </w:t>
        <w:noBreakHyphen/>
        <w:t xml:space="preserve"> по диссертационному совету Д 002.113.03 </w:t>
      </w:r>
    </w:p>
    <w:p>
      <w:pPr>
        <w:pStyle w:val="Normal"/>
        <w:spacing w:lineRule="auto" w:line="276" w:before="24" w:after="24"/>
        <w:ind w:left="24" w:right="24" w:firstLine="907"/>
        <w:jc w:val="both"/>
        <w:rPr/>
      </w:pPr>
      <w:r>
        <w:rPr>
          <w:color w:val="000000"/>
        </w:rPr>
        <w:t>ИКИ РАН, комната 216, 2 этаж, секция А2; тел. 8 (495)-333-30-33.</w:t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color w:val="000000"/>
        </w:rPr>
        <w:t>Умеренкова Елена Николаевна – по диссертационному совету Д 002.113.04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10.2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" w:after="24"/>
        <w:ind w:left="24" w:right="24" w:firstLine="90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ПРАВОЧНАЯ ИНФОРМАЦИЯ: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hanging="0"/>
        <w:rPr>
          <w:color w:val="000000"/>
        </w:rPr>
      </w:pPr>
      <w:r>
        <w:rPr>
          <w:color w:val="000000"/>
        </w:rPr>
        <w:t>После утверждения в ВАК дипломы кандидата наук поступают в ИКИ РАН,  в диссертационные советы. Забрать их можно у Образцовой О.М.; Умеренковой Е.Н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ле утверждения в ВАК дипломы доктора наук необходимо забирать, лично явившись в ВАК Р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2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diss_sovet.htm" TargetMode="External"/><Relationship Id="rId3" Type="http://schemas.openxmlformats.org/officeDocument/2006/relationships/hyperlink" Target="http://www.iki.rssi.ru/diss_sove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3:00Z</dcterms:created>
  <dc:creator>S</dc:creator>
  <dc:description/>
  <cp:keywords/>
  <dc:language>en-US</dc:language>
  <cp:lastModifiedBy>ИКИ</cp:lastModifiedBy>
  <dcterms:modified xsi:type="dcterms:W3CDTF">2021-03-04T11:06:00Z</dcterms:modified>
  <cp:revision>7</cp:revision>
  <dc:subject/>
  <dc:title>Перечень документов</dc:title>
</cp:coreProperties>
</file>