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 Положению о совете по защите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иссертаций на соискание ученой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тепени кандидата наук,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 соискание ученой степени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ктора наук, утвержденному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от 7 июня 2021 г. N 458 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екомендуемый образец</w:t>
      </w:r>
    </w:p>
    <w:p>
      <w:pPr>
        <w:pStyle w:val="Normal"/>
        <w:spacing w:lineRule="auto" w:line="240" w:before="0" w:after="0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ЗАКЛЮЧЕНИЕ ДИССЕРТАЦИОННОГО СОВЕТА ____________, СОЗДАННОГ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шифр совета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БАЗЕ ___________________________________, ПО ДИССЕРТАЦИ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именование организации, ведомственная принадле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СОИСКАНИЕ УЧЕНОЙ СТЕПЕНИ КАНДИДАТА (ДОКТОРА) НАУК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тестационное дело N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ение диссертационного совета от _________ N 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 присуждении __________________________________________________ учено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 - при наличии (полностью), гражданство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тепени кандидата (доктора) _________________________________________ наук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отрасль наук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сертация 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звание диссертац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специальности(ям) 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шифр и наименование научной специальности(ей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нята к защите ______ (протокол заседания N ____) диссертационным советом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, созданным на базе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шифр совета) </w:t>
        <w:tab/>
        <w:tab/>
        <w:tab/>
        <w:t>(наименование организации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омственная принадлежность, почтовый индекс, адрес организации, номер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 дата приказа о создании диссертационного совета)</w:t>
      </w:r>
    </w:p>
    <w:p>
      <w:pPr>
        <w:pStyle w:val="Pta000021"/>
        <w:spacing w:before="0" w:after="0"/>
        <w:rPr/>
      </w:pPr>
      <w:r>
        <w:rPr>
          <w:rStyle w:val="Pta0000005"/>
        </w:rPr>
        <w:t>Соискатель _______________________, «__» __________19__ года рождения,</w:t>
      </w:r>
    </w:p>
    <w:p>
      <w:pPr>
        <w:pStyle w:val="Pta000021"/>
        <w:spacing w:before="0" w:after="0"/>
        <w:rPr/>
      </w:pPr>
      <w:r>
        <w:rPr>
          <w:rStyle w:val="Pta0000019"/>
        </w:rPr>
        <w:t xml:space="preserve">(фамилия, имя, отчество - при наличии, (указывается полная дата рождения) </w:t>
      </w:r>
    </w:p>
    <w:p>
      <w:pPr>
        <w:pStyle w:val="Pta000021"/>
        <w:spacing w:before="0" w:after="0"/>
        <w:rPr/>
      </w:pPr>
      <w:r>
        <w:rPr>
          <w:rStyle w:val="Pta0000019"/>
        </w:rPr>
        <w:t xml:space="preserve">(полностью)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*) В ____ году соискатель окончил(а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для соискателей ученой степени кандидата наук) (наименование организации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Pta0000005"/>
        </w:rPr>
        <w:t>выдавшей диплом о высшем образовании/свидетельство об окончании аспирантуры (адъюнктуры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*) Диссертацию на соискание ученой степени кандидата ________________ наук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для соискателей ученой степени доктора наук) (отрасль наук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 защитил(а) в ________ году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звание диссертац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диссертационном совете, созданном на базе 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Style w:val="Pta0000005"/>
        </w:rPr>
        <w:t xml:space="preserve">если соискатель ученой степени кандидата наук освоил программу подготовки научных и научно-педагогических кадров </w:t>
      </w:r>
      <w:r>
        <w:rPr/>
        <w:br/>
      </w:r>
      <w:r>
        <w:rPr>
          <w:rStyle w:val="Pta0000006"/>
        </w:rPr>
        <w:t>‎</w:t>
      </w:r>
      <w:r>
        <w:rPr>
          <w:rStyle w:val="Pta0000005"/>
        </w:rPr>
        <w:t>в аспирантуре (адъюнктуре)</w:t>
      </w:r>
      <w:r>
        <w:rPr>
          <w:rFonts w:ascii="Times New Roman" w:hAnsi="Times New Roman"/>
          <w:color w:val="000000"/>
          <w:sz w:val="24"/>
          <w:szCs w:val="24"/>
        </w:rPr>
        <w:t>, т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казывается год окончания обучения и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тает ___________ в 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должность) (наименование организации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омственная принадле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сертация выполнена в 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именование учебного или научного структурног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разделения, наименование организации, ведомственная принадле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учный руководитель (консультант) - доктор (кандидат) 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отрасль науки)наук,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 - при наличии, 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а работы, структурное подразделе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фициальные оппоненты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 - при наличии, ученая степень, ученое звание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организации места работы, структурное подразделе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 - при наличии, ученая степень, ученое звание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организации места работы, структурное подразделе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 - при наличии, ученая степень, ученое звание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организации места работы, структурное подразделе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ли положительные (отрицательные) отзывы на диссертацию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ущая организация 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именование организации, город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воем положительном (отрицательном) отзыве, подписанном 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-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 - при наличии, ученая степень, ученое звание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структурного подразделения, дол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казала, что 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искатель имеет __________ опубликованных работ, в том числе по теме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сертации опубликовано __________ работ, из них в рецензируемых научных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даниях опубликовано __________ работ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приводится краткая характеристика научных работ соискателя с указанием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ичия (отсутствия) в диссертации недостоверных сведений об опубликованны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искателем ученой степени работах, вида, авторского вклада и объем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учных изданий, а также наиболее значительные работы, в первую очередь из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а рецензируемых научных изданий, с указанием выходных данных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диссертацию и автореферат поступили отзывы: 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приводится краткий обзор отзывов, с обязательным отражением содержащихся 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их критических замечаний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бор официальных оппонентов и ведущей организации обосновывается 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сертационный совет отмечает, что на основании выполненны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искателем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работан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научная концепция, новая научная идея, обогащающа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учную концепцию, новая экспериментальная методика, позволившая выяви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чественно новые закономерности исследуемого явления, повысить точ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мерений с расширением границ применимости полученных результатов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ложены 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оригинальная научная гипотеза, оригинальные сужд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заявленной тематике, нетрадиционный подход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азан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перспективность использования новых идей в науке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ктике, наличие закономерностей, неизвестных связей, зависимостей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ы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новые понятия, измененные трактовки старых понятий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вые термины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етическая значимость исследования обоснована тем, что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азаны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теоремы, леммы, положения, методики, вносящие вклад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асширение представлений об изучаемом явлении, расширяющие границы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менимости полученных результатов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менительно к проблематике диссертации результативно (эффективно, то ес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получением обладающих новизной результатов) использован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комплекс существующих базовых методов исследования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том числе численных методов, экспериментальных методик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ложены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положения, идеи, аргументы, доказательства, элементы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и, аксиомы, гипотезы, факты, этапы, тенденции, стадии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акторы, условия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крыты 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существенные проявления теории: противоречия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соответствия, выявление новых проблем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учены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связи данного явления с другими, генезис процесса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нутренние и внешние противоречия, факторы, причинно-следственные связ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дена модернизац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существующих математических моделей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лгоритмов и/или численных методов, обеспечивающих получение новы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ов по теме диссертац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начение полученных соискателем результатов исследования для практик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тверждается тем, что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работаны и внедрены (указать степень внедрения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технологии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вые универсальные методики измерений, образовательные технолог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ы 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пределы и перспективы практическ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и на практике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здана 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модель эффективного применения знаний, систем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ктических рекомендаций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ставлены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методические рекомендации, рекомендации для боле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сокого уровня организации деятельности, предло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дальнейшему совершенствованию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ценка достоверности результатов исследования выявила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я экспериментальных работ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результаты получены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сертифицированном оборудовании, обоснованы калибровки, показан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спроизводимость результатов исследования в различных условиях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построена на известных, проверяемых данных, фактах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том числе для предельных случаев, согласуется с опубликованным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кспериментальными данными по теме диссертации или по смежным отраслям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дея базируется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на анализе практики, обобщении передового опыта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спользованы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равнение авторских данных и данных, полученных ране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рассматриваемой тематике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ановлено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качественное и/или количественное совпадение авторски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ов с результатами, представленными в независимых источника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данной тематике, в тех случаях, когда такое срав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является обоснованным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спользованы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современные методики сбора и обработки исходно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формации, представительные выборочные совокупности с обоснованием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бора объектов (единиц) наблюдения и измерения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Личный вклад соискателя состоит в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апример, включенное участие на всех этапах процесса, непосредственно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соискателя в получении исходных данных и научных экспериментах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личное участие в апробации результатов исследования, разработк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кспериментальных стендов и установок (ключевых элементов экспериментальны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ановок), выполненных лично автором или при участии автора, обработк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 интерпретация экспериментальных данных, выполненных лично автором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ли при участии автора, подготовка основных публика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выполненной работе)</w:t>
      </w:r>
    </w:p>
    <w:p>
      <w:pPr>
        <w:pStyle w:val="Ptconsplusnormal"/>
        <w:rPr/>
      </w:pPr>
      <w:r>
        <w:rPr>
          <w:rStyle w:val="Pta0000005"/>
        </w:rPr>
        <w:t>На заседании _____________ диссертационный совет принял решение</w:t>
      </w:r>
    </w:p>
    <w:p>
      <w:pPr>
        <w:pStyle w:val="Ptconsplusnormal000018"/>
        <w:rPr/>
      </w:pPr>
      <w:r>
        <w:rPr>
          <w:rStyle w:val="Pta0000019"/>
        </w:rPr>
        <w:t>(дата)</w:t>
      </w:r>
    </w:p>
    <w:p>
      <w:pPr>
        <w:pStyle w:val="Ptconsplusnormal000011"/>
        <w:rPr/>
      </w:pPr>
      <w:r>
        <w:rPr>
          <w:rStyle w:val="Pta0000005"/>
        </w:rPr>
        <w:t xml:space="preserve">за ________________________________________________________________ </w:t>
      </w:r>
    </w:p>
    <w:p>
      <w:pPr>
        <w:pStyle w:val="Ptconsplusnormal000020"/>
        <w:rPr/>
      </w:pPr>
      <w:r>
        <w:rPr>
          <w:rStyle w:val="Pta0000019"/>
        </w:rPr>
        <w:t xml:space="preserve">(Для диссертации на соискание ученой степени доктора наук приводится – за разработку теоретических положений, совокупность которых можно квалифицировать как научное достижение, либо решение научной проблема, имеющей важное политическое, социально-экономическое, культурное или хозяйственное значение, либо новые научно обоснованные технические, технологические или иные решения, внедрение которых вносит значительный вклад в развитие страны. </w:t>
      </w:r>
    </w:p>
    <w:p>
      <w:pPr>
        <w:pStyle w:val="Ptconsplusnormal000020"/>
        <w:rPr/>
      </w:pPr>
      <w:r>
        <w:rPr>
          <w:rStyle w:val="Pta0000019"/>
        </w:rPr>
        <w:t xml:space="preserve">Для диссертации на соискание ученой степени кандидата наук - за решение научной задачи, имеющей значение для развития соответствующей отрасли знаний, либо новые научно обоснованные технические, технологические или иные решения и разработки, имеющие существенное значение для развития страны) </w:t>
      </w:r>
    </w:p>
    <w:p>
      <w:pPr>
        <w:pStyle w:val="Ptconsplusnormal"/>
        <w:rPr/>
      </w:pPr>
      <w:r>
        <w:rPr>
          <w:rStyle w:val="Pta0000005"/>
        </w:rPr>
        <w:t>присудить ___________ ученую степень кандидата (доктора) ________ наук.</w:t>
      </w:r>
    </w:p>
    <w:p>
      <w:pPr>
        <w:pStyle w:val="Ptconsplusnormal000017"/>
        <w:rPr/>
      </w:pPr>
      <w:r>
        <w:rPr>
          <w:rStyle w:val="Pta0000019"/>
        </w:rPr>
        <w:t xml:space="preserve">(фамилия, инициалы) (отрасль науки) </w:t>
      </w:r>
      <w:r>
        <w:rPr>
          <w:rStyle w:val="Pta0000005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проведении тайного голосования диссертационный совет в количеств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 человек, из них _____ докторов наук (отдельно по каждой научно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ециальности рассматриваемой диссертации), участвовавших в заседании, из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 человек, входящих в состав совета, дополнительно введены на разовую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щиту _________ человек, проголосовали: за ___, против ___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действительных бюллетеней 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седатель (заместитель председателя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сертационного совета 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.И.О. - при налич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сертационного совета 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Ф.И.О. - при наличи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 оформ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чать организации, на базе которой создан диссертационный совет (пр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ичии печат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я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омер аттестационного дела проставляется Министерством образования и науки Российской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ци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Если тайное голосование проводилось более одного раза, указываются причины неутверждения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а счетной комисси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не должно содержать служебной информации ограниченного распростране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ешение должно быть напечатано через 1,5 интервала, шрифт Times New Roman, размер 14, при этом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строчные пояснения не печатаются (рекомендуемый объем до 5 стр.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троки, помеченные (*), печатаются при необходимости.</w:t>
      </w:r>
    </w:p>
    <w:p>
      <w:pPr>
        <w:pStyle w:val="Ptconsplusnormal000003"/>
        <w:rPr/>
      </w:pPr>
      <w:r>
        <w:rPr>
          <w:rStyle w:val="Pta0000005"/>
        </w:rPr>
        <w:t>6. При проведении заседания диссертационного совета в удаленном интерактивном режиме количество недействительных бюллетеней не указывается.</w:t>
      </w:r>
    </w:p>
    <w:p>
      <w:pPr>
        <w:pStyle w:val="Ptconsplusnormal000003"/>
        <w:rPr/>
      </w:pPr>
      <w:r>
        <w:rPr>
          <w:rStyle w:val="Pta0000005"/>
        </w:rPr>
        <w:t>7. Гражданство указывается по Общероссийскому классификатору стран мира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ourierNewPSM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a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0000005" w:customStyle="1">
    <w:name w:val="pt-a0-000005"/>
    <w:basedOn w:val="DefaultParagraphFont"/>
    <w:qFormat/>
    <w:rsid w:val="00644afc"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06" w:customStyle="1">
    <w:name w:val="pt-a0-000006"/>
    <w:basedOn w:val="DefaultParagraphFont"/>
    <w:qFormat/>
    <w:rsid w:val="00644afc"/>
    <w:rPr>
      <w:b w:val="false"/>
      <w:bCs w:val="false"/>
      <w:i w:val="false"/>
      <w:iCs w:val="false"/>
      <w:sz w:val="28"/>
      <w:szCs w:val="28"/>
    </w:rPr>
  </w:style>
  <w:style w:type="character" w:styleId="Pta0000019" w:customStyle="1">
    <w:name w:val="pt-a0-000019"/>
    <w:basedOn w:val="DefaultParagraphFont"/>
    <w:qFormat/>
    <w:rsid w:val="00644afc"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 w:customStyle="1">
    <w:name w:val="pt-consplusnormal"/>
    <w:basedOn w:val="Normal"/>
    <w:qFormat/>
    <w:rsid w:val="00644afc"/>
    <w:pPr>
      <w:spacing w:lineRule="auto" w:line="259" w:before="0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Ptconsplusnormal000011" w:customStyle="1">
    <w:name w:val="pt-consplusnormal-000011"/>
    <w:basedOn w:val="Normal"/>
    <w:qFormat/>
    <w:rsid w:val="00644afc"/>
    <w:pPr>
      <w:spacing w:lineRule="auto" w:line="360" w:before="0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Ptconsplusnormal000017" w:customStyle="1">
    <w:name w:val="pt-consplusnormal-000017"/>
    <w:basedOn w:val="Normal"/>
    <w:qFormat/>
    <w:rsid w:val="00644afc"/>
    <w:pPr>
      <w:spacing w:lineRule="auto" w:line="259" w:before="0" w:after="0"/>
      <w:ind w:firstLine="547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Ptconsplusnormal000018" w:customStyle="1">
    <w:name w:val="pt-consplusnormal-000018"/>
    <w:basedOn w:val="Normal"/>
    <w:qFormat/>
    <w:rsid w:val="00644afc"/>
    <w:pPr>
      <w:spacing w:lineRule="auto" w:line="259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Ptconsplusnormal000020" w:customStyle="1">
    <w:name w:val="pt-consplusnormal-000020"/>
    <w:basedOn w:val="Normal"/>
    <w:qFormat/>
    <w:rsid w:val="00644afc"/>
    <w:pPr>
      <w:spacing w:lineRule="auto" w:line="360" w:before="0" w:after="0"/>
      <w:ind w:left="288" w:hanging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Pta000021" w:customStyle="1">
    <w:name w:val="pt-a-000021"/>
    <w:basedOn w:val="Normal"/>
    <w:qFormat/>
    <w:rsid w:val="00644afc"/>
    <w:pPr>
      <w:spacing w:lineRule="auto" w:line="259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Ptconsplusnormal000003" w:customStyle="1">
    <w:name w:val="pt-consplusnormal-000003"/>
    <w:basedOn w:val="Normal"/>
    <w:qFormat/>
    <w:rsid w:val="00644afc"/>
    <w:pPr>
      <w:spacing w:lineRule="auto" w:line="360" w:before="0" w:after="0"/>
      <w:ind w:firstLine="547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2202</Words>
  <Characters>12555</Characters>
  <CharactersWithSpaces>147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9:00Z</dcterms:created>
  <dc:creator>Елена</dc:creator>
  <dc:description/>
  <dc:language>en-US</dc:language>
  <cp:lastModifiedBy>Елена</cp:lastModifiedBy>
  <dcterms:modified xsi:type="dcterms:W3CDTF">2022-03-10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