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8"/>
          <w:szCs w:val="28"/>
        </w:rPr>
        <w:t>13  июня 2019г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Выдвижение кандидатами </w:t>
      </w:r>
      <w:r>
        <w:rPr>
          <w:color w:val="000000"/>
          <w:sz w:val="28"/>
          <w:szCs w:val="28"/>
        </w:rPr>
        <w:t>в члены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ind w:left="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ами  в </w:t>
            </w:r>
            <w:r>
              <w:rPr>
                <w:b/>
                <w:sz w:val="28"/>
                <w:szCs w:val="28"/>
              </w:rPr>
              <w:t>академики</w:t>
            </w:r>
            <w:r>
              <w:rPr>
                <w:sz w:val="28"/>
                <w:szCs w:val="28"/>
              </w:rPr>
              <w:t xml:space="preserve"> РАН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дидатами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в члены-корреспонденты</w:t>
            </w:r>
            <w:r>
              <w:rPr>
                <w:sz w:val="28"/>
                <w:szCs w:val="28"/>
              </w:rPr>
              <w:t xml:space="preserve"> РАН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8"/>
                <w:szCs w:val="28"/>
              </w:rPr>
              <w:t>(3+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ович А.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Н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зов Е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без уч. сов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0+4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новатый-Коган Г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ОФН</w:t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 С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оденов В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к М.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 С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+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Н</w:t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ский М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С.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+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алё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, водное и лесное хозяй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+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ян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ельхоз. нау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ительные, локационные, телекоммуникационные системы и элементная база (1+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без уч.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деление нанотехнологий и информационных  технологий РАН</w:t>
            </w:r>
          </w:p>
        </w:tc>
      </w:tr>
    </w:tbl>
    <w:p>
      <w:pPr>
        <w:pStyle w:val="Normal"/>
        <w:ind w:lef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</w:rPr>
        <w:t>2. О выработке рекомендации для принятия научного  работника по совместительству на работу в отдел 53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Юдаев Андрей Викторович    м.н.с. лаб.535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ное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8" w:hanging="0"/>
        <w:rPr>
          <w:szCs w:val="24"/>
          <w:u w:val="single"/>
        </w:rPr>
      </w:pPr>
      <w:r>
        <w:rPr>
          <w:szCs w:val="24"/>
          <w:u w:val="single"/>
        </w:rPr>
        <w:t>АСПИРАНТУРА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дополнительной программы кандидатского экзамена по специальности 01.03.04-«Планетные исследования» аспиранта Евдокимовой Дарьи Геннадьевны. Составитель программы научный руководитель аспиранта к.ф.-м.н. Беляев Д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дополнительной программы кандидатского экзамена по специальности 01.03.03-«Физика Солнца» аспиранта Евдокимовой Марины Александровны. Составитель программы научный руководитель аспиранта д.ф.-м.н., чл.-корр. РАН Петрукович А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дополнительной программы кандидатского экзамена по специальности 01.04.01-«Приборы и методы экспериментальной физики» аспиранта Сербинова Дмитрия Владимировича. Составитель программы научный руководитель аспиранта к.т.н. Семена Н. 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тверждение дополнительной программы кандидатского экзамена по специальности 25.00.34-«Аэрокосмические исследования Земли, фотограмметрия» аспиранта Назировой Ксении Равильевны. Составитель программы научный руководитель аспиранта к.ф.-м.н., доцент Лаврова О. 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вторым научным руководителем к.ф.-м.н., с.н.с. 52 отдела Арефьева В. А. аспиранту первого года обучения Штыковскому Андрею Евгеньевичу в связи с необходимостью в рамках работ по подготовке диссертации и проведения углубленных исследований в части анализа спектральных и временных характеристик массивных двойных систем (рентгеновских пульсаров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6. </w:t>
      </w:r>
      <w:r>
        <w:rPr>
          <w:sz w:val="26"/>
          <w:szCs w:val="26"/>
        </w:rPr>
        <w:t>Утверждение распределения контрольных цифр приема на обучение аспирантов на 2020/2021 учебный год по специальностям и направлениям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820"/>
        <w:gridCol w:w="2383"/>
      </w:tblGrid>
      <w:tr>
        <w:trPr>
          <w:trHeight w:val="7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од укрупненной группы направлени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цифры приема по укрупненным группам направлений подготовки и специальностям</w:t>
            </w:r>
          </w:p>
        </w:tc>
      </w:tr>
      <w:tr>
        <w:trPr>
          <w:trHeight w:val="22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3.06.01 Физика и астрономия: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2 Астрофизика и звездная астроном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3 Физика Солнц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4 Планетные исслед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1 Приборы и методы экспериментальной физ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2 Теоретическая физ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его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5.06.01 Науки о земле: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.34 Аэрокосмические исследования Земли, фотограммет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его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88" w:before="0" w:after="140"/>
        <w:ind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rPr>
          <w:szCs w:val="24"/>
          <w:shd w:fill="FFFFFF" w:val="clear"/>
        </w:rPr>
      </w:pPr>
      <w:r>
        <w:rPr>
          <w:sz w:val="26"/>
          <w:szCs w:val="26"/>
        </w:rPr>
        <w:t xml:space="preserve">7. Изменение названия темы диссертации аспиранта 4го года Климачкова Дмитрия </w:t>
      </w:r>
      <w:r>
        <w:rPr>
          <w:szCs w:val="24"/>
          <w:shd w:fill="FFFFFF" w:val="clear"/>
        </w:rPr>
        <w:t xml:space="preserve">Александровича.  </w:t>
      </w:r>
      <w:r>
        <w:rPr>
          <w:sz w:val="28"/>
          <w:szCs w:val="28"/>
          <w:shd w:fill="FFFFFF" w:val="clear"/>
        </w:rPr>
        <w:t>Специальность 01.04.02 Теоретическая физика</w:t>
      </w:r>
      <w:r>
        <w:rPr>
          <w:szCs w:val="24"/>
          <w:shd w:fill="FFFFFF" w:val="clear"/>
        </w:rPr>
        <w:t xml:space="preserve"> </w:t>
      </w:r>
    </w:p>
    <w:p>
      <w:pPr>
        <w:pStyle w:val="TextBody"/>
        <w:spacing w:lineRule="auto" w:line="288" w:before="0" w:after="140"/>
        <w:ind w:right="1075" w:firstLine="284"/>
        <w:jc w:val="both"/>
        <w:rPr/>
      </w:pPr>
      <w:r>
        <w:rPr>
          <w:sz w:val="26"/>
          <w:szCs w:val="26"/>
        </w:rPr>
        <w:t>Старое название: «Нелинейные взаимодействия волн в магнитной гидродинамике вращающейся плазмы со свободной границей в поле силы тяжести».</w:t>
      </w:r>
    </w:p>
    <w:p>
      <w:pPr>
        <w:pStyle w:val="TextBody"/>
        <w:spacing w:lineRule="auto" w:line="288" w:before="0" w:after="140"/>
        <w:ind w:right="1075" w:firstLine="284"/>
        <w:jc w:val="both"/>
        <w:rPr/>
      </w:pPr>
      <w:r>
        <w:rPr>
          <w:sz w:val="26"/>
          <w:szCs w:val="26"/>
        </w:rPr>
        <w:t>Новое название: "Магнитогидродинамические течения вращающейся астрофизической плазмы в приближении мелкой воды».</w:t>
      </w:r>
    </w:p>
    <w:p>
      <w:pPr>
        <w:pStyle w:val="Normal"/>
        <w:spacing w:lineRule="auto" w:line="276" w:before="240" w:after="0"/>
        <w:ind w:left="100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3:00Z</dcterms:created>
  <dc:creator>S</dc:creator>
  <dc:description/>
  <cp:keywords/>
  <dc:language>en-US</dc:language>
  <cp:lastModifiedBy>Елена</cp:lastModifiedBy>
  <cp:lastPrinted>2019-06-13T10:40:00Z</cp:lastPrinted>
  <dcterms:modified xsi:type="dcterms:W3CDTF">2019-06-13T08:13:00Z</dcterms:modified>
  <cp:revision>30</cp:revision>
  <dc:subject/>
  <dc:title>ПОВЕСТКА ДНЯ</dc:title>
</cp:coreProperties>
</file>