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4 января 2019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ыдвижение кандидатов на </w:t>
      </w:r>
      <w:r>
        <w:rPr>
          <w:color w:val="000000"/>
          <w:sz w:val="28"/>
          <w:szCs w:val="28"/>
        </w:rPr>
        <w:t xml:space="preserve">получение </w:t>
      </w:r>
      <w:r>
        <w:rPr>
          <w:sz w:val="28"/>
          <w:szCs w:val="28"/>
        </w:rPr>
        <w:t xml:space="preserve"> гранта </w:t>
      </w:r>
      <w:r>
        <w:rPr>
          <w:color w:val="000000"/>
          <w:sz w:val="28"/>
          <w:szCs w:val="28"/>
        </w:rPr>
        <w:t xml:space="preserve">Президента РФ для молодых учёных (приём заявок до 31 января)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1) Заявка от к.ф.-м.н. И.Д. Коваленко - 58 отд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Тема: «Управление космическими объектами на основе использования областей неустойчивости их движения».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Чему посвящена заявка:</w:t>
      </w:r>
    </w:p>
    <w:p>
      <w:pPr>
        <w:pStyle w:val="Normal"/>
        <w:ind w:left="567" w:hanging="0"/>
        <w:jc w:val="both"/>
        <w:rPr>
          <w:szCs w:val="24"/>
        </w:rPr>
      </w:pPr>
      <w:r>
        <w:rPr>
          <w:szCs w:val="24"/>
        </w:rPr>
        <w:t>Исследование в области динамики космических полетов для реализации  космических миссий со сложными траекториями.  Использование свойств областей неустойчивого движения, включая  движение в окрестностях точек  либрации в сочетании с гравитационными маневрами у планет и их  спутников, для значительного изменения параметров движения малыми  воздействиями на небесное тело. В планируемой работе предполагается разработка соответствующих методов  управления движением космических тел с их демонстрацией на примерах  следующих миссий: (1)  реализация пилотируемых полётов к автоматическим  аппаратам для выполнения ремонтных и сервисных работ; (2) изменение  орбиты астероида или кометы с целью захвата на орбиту спутника Земли или  с целью отклонения опасных объектов от столкновения с Землёй; (3)  управление движением космических аппаратов в окрестности точек либрации  Венеры и Марса и перелёты между этими планетами; (4) управление  движением космических объектов в окрестности сферы влияния Зем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2) Заявка:  руководитель к.ф.-м.н. П.С. Медведев, соисполнитель к.ф.-м.н. И.И. Хабибуллин - отдел 52  ИКИ РАН</w:t>
      </w:r>
    </w:p>
    <w:p>
      <w:pPr>
        <w:pStyle w:val="Standard"/>
        <w:ind w:left="567" w:hanging="0"/>
        <w:rPr/>
      </w:pPr>
      <w:r>
        <w:rPr/>
        <w:t>Тема:</w:t>
      </w:r>
    </w:p>
    <w:p>
      <w:pPr>
        <w:pStyle w:val="Standard"/>
        <w:ind w:left="567" w:hanging="0"/>
        <w:rPr/>
      </w:pPr>
      <w:r>
        <w:rPr/>
        <w:t>Исследование механизмов вспышек и их влияния на струйную активность Галактического микроквазара SS 433 по данным одновременных рентгеновских, оптических и радио</w:t>
        <w:br/>
        <w:t>наблюдений.</w:t>
      </w:r>
    </w:p>
    <w:p>
      <w:pPr>
        <w:pStyle w:val="Standard"/>
        <w:ind w:left="567" w:hanging="0"/>
        <w:jc w:val="both"/>
        <w:rPr/>
      </w:pPr>
      <w:r>
        <w:rPr/>
        <w:t>Аннотация:</w:t>
      </w:r>
    </w:p>
    <w:p>
      <w:pPr>
        <w:pStyle w:val="Standard"/>
        <w:ind w:left="567" w:hanging="0"/>
        <w:jc w:val="both"/>
        <w:rPr/>
      </w:pPr>
      <w:r>
        <w:rPr/>
        <w:t xml:space="preserve">Базовым предсказанием теории дисковой аккреции является запуск интенсивных оттоков вещества в виде ветра и релятивистских струй для режимов, когда темп передачи массы  в системе близок или выше критического уровня.  Представителем такого класса объектов является Галактическая двойная система SS 433, </w:t>
      </w:r>
      <w:r>
        <w:rPr>
          <w:color w:val="000000"/>
        </w:rPr>
        <w:t>стабильно демонстрирующая прецессирующие релятивистские струи вещества как минимум на протяжении 40 лет непосредственных наблюдений. Благодаря активному изучению системы в рентгеновском, оптическом и радио диапазонах энергий за последние годы достигнут значительный прогресс в понимании основных физических характеристик газа в релятивистских струях, разработана</w:t>
      </w:r>
    </w:p>
    <w:p>
      <w:pPr>
        <w:pStyle w:val="Standard"/>
        <w:ind w:left="567" w:hanging="0"/>
        <w:jc w:val="both"/>
        <w:rPr/>
      </w:pPr>
      <w:r>
        <w:rPr>
          <w:rFonts w:eastAsia="Liberation Serif;Times New Roman" w:cs="Liberation Serif;Times New Roman"/>
          <w:color w:val="000000"/>
        </w:rPr>
        <w:t xml:space="preserve"> </w:t>
      </w:r>
      <w:r>
        <w:rPr>
          <w:color w:val="000000"/>
        </w:rPr>
        <w:t>спектральная модель хорошо описывающая основные свойства их излучения в периоды «спокойных» состояний системы.  Однако для прояснения конкретных механизмов формирования, ускорения и коллимации струй представляется важным подробно изучить состояния, когда в струйной активности системы наблюдаются нарушения, в результате которых интенсивности спектральных линии струй резко уменьшаются (вплоть до полного исчезновения линий), а их положения резко отклоняются от эфемеридных. Такие состояния системы, как правило, сопровождаются мощными радио и оптическими вспышками.</w:t>
      </w:r>
      <w:r>
        <w:rPr/>
        <w:t xml:space="preserve"> В августе 2018 года была зарегистрирована ярчайшая радио вспышка SS 433 за всю историю наблюдений системы (в десять раз выше спокойного уровня на частоте 2.3 ГГц). Непосредственно во время и между радио вспышек были проведены  наблюдения космическими телескопами Swift/XRT и NICER. В коллаборации с коллегами из САО РАН, проводивших одновременные радио и оптические наблюдения системы, планируется исследовать механизмы спорадической переменности SS 433, определить связь радио вспышек и наблюдаемого "выключения" оптических струй, получить ограничения на модель формирования вспышек в результате взаимодействия струй со стенками ветрового канала сверхкритического диска систе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 Совете молодых учёных ИКИ РАН – Садовский А.М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 выработке рекомендаций для принятия научного  работника по совместительству на работу в отдел 54 (рекомендация члена рабочей группы Ермолаева Ю.И.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е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дготовке отчётов за 2018г. по выполнению планов НИР – Садовский А.М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1:59:00Z</dcterms:created>
  <dc:creator>S</dc:creator>
  <dc:description/>
  <cp:keywords/>
  <dc:language>en-US</dc:language>
  <cp:lastModifiedBy>Елена</cp:lastModifiedBy>
  <cp:lastPrinted>2019-01-24T11:05:00Z</cp:lastPrinted>
  <dcterms:modified xsi:type="dcterms:W3CDTF">2019-01-24T08:34:00Z</dcterms:modified>
  <cp:revision>9</cp:revision>
  <dc:subject/>
  <dc:title>ПОВЕСТКА ДНЯ</dc:title>
</cp:coreProperties>
</file>