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апреля 2019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ыдвижение кандидатов для участия в открытом публичном конкурсе на получение  стипендии Президента РФ для молодых учёных и аспирантов, осуществляющих перспективные научные исследования и разработки по приоритетным направлениям модернизации российской экономики (Конкурс на 2019-2021 гг.) (приём заявок до 30 апреля) </w:t>
      </w:r>
    </w:p>
    <w:p>
      <w:pPr>
        <w:pStyle w:val="Standard"/>
        <w:spacing w:lineRule="auto" w:line="276"/>
        <w:jc w:val="both"/>
        <w:rPr/>
      </w:pPr>
      <w:r>
        <w:rPr/>
        <w:noBreakHyphen/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р Владиславович Юшков, н.с. отд. 54  </w:t>
      </w:r>
      <w:r>
        <w:rPr/>
        <w:t>«</w:t>
      </w:r>
      <w:r>
        <w:rPr>
          <w:rFonts w:cs="Times New Roman" w:ascii="Times New Roman" w:hAnsi="Times New Roman"/>
        </w:rPr>
        <w:t>Нелинейное подавление самогенерации сильных магнитных полей в турбулентных потоках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тогов аттестации научных работников ИКИ РАН (март 2019г. – </w:t>
      </w:r>
      <w:r>
        <w:rPr>
          <w:szCs w:val="24"/>
        </w:rPr>
        <w:t>председатель аттестационной  комиссии Лутовинов А.А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 человек аттестованы, признаны соответствующими  занимаемой должности (2 чел. – переведены на ненаучную должность.)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отдела «Технологий спутникового мониторинга» № 56 – Лупян Е.А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644" w:right="-284" w:hanging="644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 xml:space="preserve">Утверждение темы  </w:t>
      </w:r>
      <w:r>
        <w:rPr>
          <w:sz w:val="28"/>
          <w:szCs w:val="28"/>
        </w:rPr>
        <w:t xml:space="preserve">диссертационного исследования соискателя ИКИ РАН </w:t>
      </w:r>
      <w:r>
        <w:rPr>
          <w:color w:val="000000"/>
          <w:sz w:val="28"/>
          <w:szCs w:val="28"/>
        </w:rPr>
        <w:t xml:space="preserve"> Моисеенко Дмитрия Александровича «Энерго-масс анализаторы для исследования солнечной плазмы и межпланетной пыли. Моделирование. Принципы создания»  на соискание учёной степени кандидата физ.-мат. наук по специальности 01.03.03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color w:val="000000"/>
          <w:sz w:val="28"/>
          <w:szCs w:val="28"/>
        </w:rPr>
        <w:t>Физика Солнца. Защита планируется в диссертационном  совете МГУ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 руководитель д.ф.-м.н., профессор, г.н.с.   Вайсберг Олег Леонидович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тверждение дополнительной программы кандидатского экзамена по специальности 01.03.03 Физика Солнца соискателя Моисеенко Д. А. Составитель программы научный руководитель соискателя д.ф.-м.н., профессор О. Л. Вайсб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тверждение дополнительной программы кандидатского экзамена по специальности 01.03.02 Астрофизика и звездная астрономия аспиранта Мазаевой Елены Дмитриевны. Составители программы научный руководитель аспиранта к.ф.-м.н. Позаненко А. С. и д.ф.-м.н., профессор Бисноватый-Коган Г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тверждение Положения о проведении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тверждение Программы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по направлениям подготовки 03.06.01 Физика и астрономия и 05.06.01 Науки 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17:00Z</dcterms:created>
  <dc:creator>S</dc:creator>
  <dc:description/>
  <cp:keywords/>
  <dc:language>en-US</dc:language>
  <cp:lastModifiedBy>Елена</cp:lastModifiedBy>
  <cp:lastPrinted>2019-04-22T10:57:00Z</cp:lastPrinted>
  <dcterms:modified xsi:type="dcterms:W3CDTF">2019-04-22T08:29:00Z</dcterms:modified>
  <cp:revision>3</cp:revision>
  <dc:subject/>
  <dc:title>ПОВЕСТКА ДНЯ</dc:title>
</cp:coreProperties>
</file>