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ПОВЕСТКА ДНЯ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заседания Учёного совета ИКИ РАН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szCs w:val="24"/>
        </w:rPr>
        <w:t>24  сентября 2019г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ие решения о проведении конкурса научных работ, о сроках и составе жюри конкурса 2019г. – Лутовинов А.А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жение молодёжного научного коллектива на соискание премии Правительства Москвы  молодым учёным за 2019г. за цикл работ  «Анализ данных и планирование будущих космических экспериментов на основе кинетической модели распределения</w:t>
      </w:r>
      <w:r>
        <w:rPr>
          <w:rFonts w:cs="PTAstraSerif-Regular" w:ascii="PTAstraSerif-Regular" w:hAnsi="PTAstraSerif-Regular"/>
          <w:szCs w:val="24"/>
        </w:rPr>
        <w:t xml:space="preserve"> </w:t>
      </w:r>
      <w:r>
        <w:rPr>
          <w:sz w:val="28"/>
          <w:szCs w:val="28"/>
        </w:rPr>
        <w:t xml:space="preserve">атомов в гелиосфере и экзосферах планет» ….. </w:t>
      </w:r>
      <w:r>
        <w:rPr>
          <w:rStyle w:val="Newswarning1"/>
          <w:i/>
          <w:iCs/>
          <w:szCs w:val="24"/>
        </w:rPr>
        <w:t>Прием заявок до 10  октября 2019 года</w:t>
      </w:r>
    </w:p>
    <w:p>
      <w:pPr>
        <w:pStyle w:val="Normal"/>
        <w:autoSpaceDE w:val="false"/>
        <w:ind w:left="644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тушкина Ольга Александровна, </w:t>
      </w:r>
      <w:r>
        <w:rPr>
          <w:bCs/>
          <w:sz w:val="28"/>
          <w:szCs w:val="28"/>
        </w:rPr>
        <w:t>к.ф.-м.н., н.с</w:t>
      </w:r>
      <w:r>
        <w:rPr>
          <w:b/>
          <w:bCs/>
          <w:sz w:val="28"/>
          <w:szCs w:val="28"/>
        </w:rPr>
        <w:t>.; Балюкин Игорь Игоревич</w:t>
      </w:r>
      <w:r>
        <w:rPr>
          <w:sz w:val="28"/>
          <w:szCs w:val="28"/>
        </w:rPr>
        <w:t xml:space="preserve">, м.н.с. </w:t>
      </w:r>
      <w:r>
        <w:rPr>
          <w:bCs/>
          <w:sz w:val="28"/>
          <w:szCs w:val="28"/>
        </w:rPr>
        <w:t>– отдел 53, лаб. 53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минация конкурса: Физика и астрономия</w:t>
      </w:r>
    </w:p>
    <w:p>
      <w:pPr>
        <w:pStyle w:val="Normal"/>
        <w:numPr>
          <w:ilvl w:val="0"/>
          <w:numId w:val="3"/>
        </w:numPr>
        <w:spacing w:before="240" w:after="0"/>
        <w:rPr>
          <w:rStyle w:val="Newswarning1"/>
          <w:color w:val="000000"/>
          <w:szCs w:val="24"/>
        </w:rPr>
      </w:pPr>
      <w:r>
        <w:rPr>
          <w:sz w:val="28"/>
          <w:szCs w:val="28"/>
        </w:rPr>
        <w:t xml:space="preserve">Выдвижение кандидатов на </w:t>
      </w:r>
      <w:r>
        <w:rPr>
          <w:color w:val="000000"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 гранта </w:t>
      </w:r>
      <w:r>
        <w:rPr>
          <w:color w:val="000000"/>
          <w:sz w:val="28"/>
          <w:szCs w:val="28"/>
        </w:rPr>
        <w:t xml:space="preserve">Президента РФ для молодых учёных кандидатов наук (МК-2020) и докторов наук (МД-2020) </w:t>
      </w:r>
      <w:r>
        <w:rPr>
          <w:rStyle w:val="Newswarning1"/>
          <w:i/>
          <w:iCs/>
          <w:szCs w:val="24"/>
        </w:rPr>
        <w:t xml:space="preserve">Прием заявок до 2 октября 2019 года </w:t>
      </w:r>
    </w:p>
    <w:p>
      <w:pPr>
        <w:pStyle w:val="Normal"/>
        <w:ind w:left="644" w:hanging="0"/>
        <w:rPr>
          <w:rStyle w:val="Newswarning1"/>
          <w:color w:val="000000"/>
          <w:sz w:val="10"/>
          <w:szCs w:val="10"/>
        </w:rPr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 w:val="28"/>
          <w:szCs w:val="28"/>
        </w:rPr>
        <w:t xml:space="preserve">Тема. «Исследование пространственной картины собственного радиотеплового излучения взволнованной поверхности океана для решения задач спутникового мониторинга акваторий Российской Федерации».  Руководитель: </w:t>
      </w:r>
      <w:r>
        <w:rPr>
          <w:b/>
          <w:color w:val="000000"/>
          <w:sz w:val="28"/>
          <w:szCs w:val="28"/>
        </w:rPr>
        <w:t>Сазонов Дмитрий Сергеевич</w:t>
      </w:r>
      <w:r>
        <w:rPr>
          <w:color w:val="000000"/>
          <w:sz w:val="28"/>
          <w:szCs w:val="28"/>
        </w:rPr>
        <w:t xml:space="preserve">, к.ф.-м.н., м.н.с., отдела 55, лаборатории 553. Соисполнитель: Пашинов Евгений Владимирович, м.н.с., отдела 55, лаборатории 553. </w:t>
      </w:r>
      <w:r>
        <w:rPr>
          <w:color w:val="000000"/>
          <w:szCs w:val="24"/>
        </w:rPr>
        <w:t>Область знаний: Науки о Земле, экологии и рациональном природопользовании</w:t>
      </w:r>
    </w:p>
    <w:p>
      <w:pPr>
        <w:pStyle w:val="Style19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юбилею ИКИ РАН: 55-летие – Зелёный Л.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тверждение плана НИР 2019-2021гг. – Петрукович А.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План согласован  и одобрен  Минобрнауки,  отделениями и президиумом РАН. Теперь необходимо его утвердить на уч. совете и скан копию плана с подписями ввести в систему, </w:t>
      </w:r>
      <w:r>
        <w:rPr>
          <w:color w:val="000000"/>
          <w:szCs w:val="24"/>
        </w:rPr>
        <w:t xml:space="preserve">   поменяв в системе статус плана на «Утвержден»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8"/>
          <w:szCs w:val="28"/>
        </w:rPr>
        <w:t>Утверждение плана конференций на 2020г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 – Садовский А.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дварительное рассмотрение и согласование вопроса об изменении структуры ИКИ РАН в части исключения из структуры представительства ИКИ РАН во Французской Республик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«Физики планет» № 53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дела 35 Служба охраны труда, техники безопасности и экологии – Чередниченко О.О.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 35.1 </w:t>
      </w:r>
      <w:r>
        <w:rPr>
          <w:sz w:val="28"/>
          <w:szCs w:val="28"/>
        </w:rPr>
        <w:t>Служба охраны труда (2 человека начальник отдела № 35 и специалист по охране труда)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 35.2 Служба экологии (1 чел в штате отдела №35 и 1 чел. удалённая работа по договору) 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35.3 Служба радиационной безопасности (2 человека совмещение)</w:t>
      </w:r>
    </w:p>
    <w:p>
      <w:pPr>
        <w:pStyle w:val="Normal"/>
        <w:numPr>
          <w:ilvl w:val="0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 отделе  «</w:t>
      </w:r>
      <w:r>
        <w:rPr>
          <w:color w:val="000000"/>
          <w:sz w:val="28"/>
          <w:szCs w:val="28"/>
        </w:rPr>
        <w:t>Административная служба»  п</w:t>
      </w:r>
      <w:r>
        <w:rPr>
          <w:sz w:val="28"/>
          <w:szCs w:val="28"/>
        </w:rPr>
        <w:t>ереименование группы 10.6 «</w:t>
      </w:r>
      <w:r>
        <w:rPr>
          <w:color w:val="000000"/>
          <w:sz w:val="28"/>
          <w:szCs w:val="28"/>
        </w:rPr>
        <w:t>Текущего ремонта» в группу «Ремонта»</w:t>
      </w:r>
    </w:p>
    <w:p>
      <w:pPr>
        <w:pStyle w:val="Normal"/>
        <w:numPr>
          <w:ilvl w:val="0"/>
          <w:numId w:val="3"/>
        </w:numPr>
        <w:ind w:left="644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е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Поддержка представления на  медаль ордена "За заслуги перед Отечеством" II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пени" заведующего отделом «Космической динамики и математической обработки информ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.т.н. Назирова Р.Р.  в честь </w:t>
      </w:r>
      <w:r>
        <w:rPr>
          <w:bCs/>
          <w:sz w:val="28"/>
          <w:szCs w:val="28"/>
        </w:rPr>
        <w:t xml:space="preserve">25-летия делегирования национального домена   </w:t>
      </w:r>
      <w:r>
        <w:rPr>
          <w:b/>
          <w:bCs/>
          <w:sz w:val="28"/>
          <w:szCs w:val="28"/>
        </w:rPr>
        <w:t>.RU Российской Федерации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8" w:firstLine="284"/>
        <w:rPr>
          <w:szCs w:val="24"/>
          <w:u w:val="single"/>
        </w:rPr>
      </w:pPr>
      <w:r>
        <w:rPr>
          <w:szCs w:val="24"/>
          <w:u w:val="single"/>
        </w:rPr>
        <w:t>АСПИРАНТУРА:</w:t>
      </w:r>
    </w:p>
    <w:p>
      <w:pPr>
        <w:pStyle w:val="Normal"/>
        <w:ind w:right="338" w:firstLine="28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тверждение научного руководства и тем диссертационных исследований аспирантам, зачисленным на обучение в 2019 году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1. Москалева Анастасия Вадимовна, аспирантка очного обучения по специальности 01.03.03 Физика Солнца, научный руководитель д.ф.-м.н. Ермолаев Юрий Иванови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диссертации: «Экспериментальное исследование солнечного ветра»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2. Сайгин Илья Александрович, аспирант очного обучения по специальности 25.00.34 Аэрокосмические исследования Земли, фотограмметрия, научный руководитель к.т.н. Стыценко Федор Викторови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диссертации: «Развитие методов использования спутниковых данных для оценки последствий негативного воздействия на леса России»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3. Ворушилов Иван Игоревич, аспирант очного обучения по специальности 25.00.34 Аэрокосмические исследования Земли, фотограмметрия, научный руководитель к.т.н. Егоров Вячеслав Александрови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диссертации: «Локально-адаптивная оценка величин запасов стволовой древесины с использованием временных рядов данных спутниковых наблюдений»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4. Усков Григорий Сергеевич, аспирант очного обучения по специальности 01.03.02 Астрофизика и звездная астрономия, научный руководитель д.ф.-.м.н. Сазонов Сергей Юрьеви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диссертации: «Популяции жестких рентгеновских источников по данным телескопа АРТ-ХС обсерватории Спектр-РГ»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5. Жмайлов Семён Вадимович, аспирант очного обучения по специальности 01.03.04 Планетные исследования, научный руководитель к.ф.-.м.н. Шакун Алексей Владимирови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диссертации: «Исследование атмосферы Марса методом солнечного просвечивания по данным Фурье-спектрометра ТИРВИМ миссии ЭкзоМарс2016 и Фурье-спектрометра ФАСТ миссии ЭкзоМарс-2020»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6. Сиразов Рустем Альбертович, аспирант очного обучения по специальности 01.04.02 Теоретическая физика, научный руководитель     д.ф.-.м.н. Петросян Аракел Саркисови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диссертации: «Численное моделирование трехмерной турбулентности во вращающихся магнитогидродинамических течениях»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7. Федотова Мария Андреевна, аспирантка очного обучения по специальности 01.04.02 Теоретическая физика, научный руководитель     д.ф.-.м.н. Петросян Аракел Саркисович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 диссертации: «Волновые процессы в магнитной гидродинамике вращающейся стратифицированной астрофизической плазмы».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PTAstraSerif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aytmisspell">
    <w:name w:val="scayt-misspell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Rvts7">
    <w:name w:val="rvts7"/>
    <w:basedOn w:val="Style13"/>
    <w:qFormat/>
    <w:rPr>
      <w:rFonts w:ascii="Segoe UI" w:hAnsi="Segoe UI" w:cs="Segoe UI"/>
      <w:sz w:val="16"/>
      <w:szCs w:val="16"/>
    </w:rPr>
  </w:style>
  <w:style w:type="character" w:styleId="Newswarning1">
    <w:name w:val="news-warning1"/>
    <w:basedOn w:val="Style13"/>
    <w:qFormat/>
    <w:rPr>
      <w:vanish w:val="false"/>
      <w:color w:val="FF0000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6:00Z</dcterms:created>
  <dc:creator>S</dc:creator>
  <dc:description/>
  <cp:keywords/>
  <dc:language>en-US</dc:language>
  <cp:lastModifiedBy>Елена</cp:lastModifiedBy>
  <cp:lastPrinted>2019-09-24T11:52:00Z</cp:lastPrinted>
  <dcterms:modified xsi:type="dcterms:W3CDTF">2019-09-25T06:41:00Z</dcterms:modified>
  <cp:revision>9</cp:revision>
  <dc:subject/>
  <dc:title>ПОВЕСТКА ДНЯ</dc:title>
</cp:coreProperties>
</file>