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и научных работников ИКИ Р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 декабря  2019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  <w:tab/>
        <w:t>Рассмотрение и одобрение конференцией  научных работников ИКИ РАН проекта изменений в устав ИКИ Р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в ИКИ РАН предлагается внести изменения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ключить  из устава Института представительство ИКИ РАН во Французской Республике (включено приказом ФАНО № 630 от15.12.2015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2  </w:t>
        <w:tab/>
        <w:t>Научный отчёт 2019 года по гранту  Президента РФ по государственной поддержке молодых российских учёных-кандидатов наук (Шарыкин И.Н. МК-5921.2018.2 «Локализация области первоначального фотосферного возмущения мощных солнечных вспышек и исследование его гелиосейсмической активности»)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Итоги  года. Лучшие научные результаты  2019г. Выступления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кович А.А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й Л.М.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няев Р.А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овинов А.А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раблёв  О.И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упян  Е.А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ов Р.В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иров  Р.Р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 И.Г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нко С.Г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улков  И.В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выдов  В.А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довский  А.М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Т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граждения. Вручение дипломов сотрудникам ИКИ РАН, получившим премии  в конкурсе научных работ 2019г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 Разно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aytmisspell">
    <w:name w:val="scayt-misspell"/>
    <w:qFormat/>
    <w:rPr/>
  </w:style>
  <w:style w:type="character" w:styleId="Newswarning1">
    <w:name w:val="news-warning1"/>
    <w:qFormat/>
    <w:rPr>
      <w:vanish w:val="false"/>
      <w:color w:val="FF000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6:00Z</dcterms:created>
  <dc:creator>S</dc:creator>
  <dc:description/>
  <cp:keywords/>
  <dc:language>en-US</dc:language>
  <cp:lastModifiedBy>Елена</cp:lastModifiedBy>
  <cp:lastPrinted>2018-12-24T15:42:00Z</cp:lastPrinted>
  <dcterms:modified xsi:type="dcterms:W3CDTF">2019-12-27T07:11:00Z</dcterms:modified>
  <cp:revision>9</cp:revision>
  <dc:subject/>
  <dc:title>ПОВЕСТКА ДНЯ</dc:title>
</cp:coreProperties>
</file>