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ноября  2019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жнейшие (уникальные) результаты исследований 2019г. </w:t>
      </w:r>
      <w:r>
        <w:rPr>
          <w:color w:val="000000"/>
          <w:szCs w:val="24"/>
        </w:rPr>
        <w:t>(не более 2-3 результатов от института, в порядке приоритет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иболее значимые результаты института, выполняемые в рамках государственного задания </w:t>
      </w:r>
      <w:r>
        <w:rPr>
          <w:color w:val="000000"/>
          <w:szCs w:val="24"/>
        </w:rPr>
        <w:t>(не более 1 результата от темы НИР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общение О.И. Кораблёва об успешном завершении научного исследования по гранту Правительства РФ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решения Учёного совета ИКИ РАН № 5 от 21 ноября 2016г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color w:val="000000"/>
          <w:szCs w:val="24"/>
        </w:rPr>
        <w:t xml:space="preserve">В сентябре 2016г  был получен грант Правительства Российской Федерации  для государственной поддержки научных исследований, проводимых под руководством ведущих ученых  в российских вузах и научных организациях. Ведущий ученый: Берто Жан-Лу, соруководитель с российской стороны Олег Игоревич Кораблев. Грант предполагает создание в ИКИ новой лаборатории под руководством  ведущего ученого и формировании научного коллектива с </w:t>
      </w:r>
      <w:r>
        <w:rPr>
          <w:szCs w:val="24"/>
        </w:rPr>
        <w:t>выделением помещений для проведения научного исследовани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Принять изменения и дополнения в структуре  Института, касающиеся  создания  лаборатории № 501 «Лаборатория атмосфер планет земной группы и землеподобных экзопланет» </w:t>
      </w:r>
      <w:r>
        <w:rPr>
          <w:color w:val="000000"/>
          <w:szCs w:val="24"/>
        </w:rPr>
        <w:t xml:space="preserve">под руководством  ведущего учёного. Сформировать научный  коллектив </w:t>
      </w:r>
      <w:r>
        <w:rPr>
          <w:szCs w:val="24"/>
        </w:rPr>
        <w:t>для выполнения гранта Правительства РФ и выделить помещение для проведения научн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зменение структуры отдела «Физики планет» № 53 и лаборатории №501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В связи с окончанием гранта Правительства РФ № 14.W03.31.0017 (2017-2019 гг.) «Лаборатория атмосфер планет земной группы и землеподобных экзопланет» («Л 501») под руководством ведущего ученого Ж.-Л. Берто, как структурная единица Института, упраздняется, и на ее основе в структуре отдела 53 создается лаборатория 538 - «Лаборатория атмосфер планет земной группы и землеподобных экзопланет» - под руководством в качестве заведующего лабораторией Кораблева О.И. Научный коллектив лаборатории 501 с некоторыми изменениями будет составлять основу трудового коллектива лаборатории 538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Основными задачами создаваемой лаборатории будут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4"/>
        </w:rPr>
      </w:pPr>
      <w:r>
        <w:rPr>
          <w:szCs w:val="24"/>
        </w:rPr>
        <w:t>исследование экзосфер и нейтральных атмосфер планет Земной групп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4"/>
        </w:rPr>
      </w:pPr>
      <w:r>
        <w:rPr>
          <w:szCs w:val="24"/>
        </w:rPr>
        <w:t>изучение процессов диссипации планетных атмосфер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4"/>
        </w:rPr>
      </w:pPr>
      <w:r>
        <w:rPr>
          <w:szCs w:val="24"/>
        </w:rPr>
        <w:t>исследование проблемы мониторинга парниковых газов в атмосфере Земли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4"/>
        </w:rPr>
      </w:pPr>
      <w:r>
        <w:rPr>
          <w:szCs w:val="24"/>
        </w:rPr>
        <w:t>обработка и анализ данных космических экспериментов дистанционного зондирования атмосфер в оптическом диапазоне спектр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4"/>
        </w:rPr>
      </w:pPr>
      <w:r>
        <w:rPr>
          <w:szCs w:val="24"/>
        </w:rPr>
        <w:t>развитие новых методов исследования экзопла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ждение результатов конкурса научных работ 2019 г. </w:t>
      </w:r>
      <w:hyperlink r:id="rId2">
        <w:r>
          <w:rPr>
            <w:rStyle w:val="InternetLink"/>
            <w:sz w:val="28"/>
            <w:szCs w:val="28"/>
          </w:rPr>
          <w:t>http://www.iki.rssi.ru/comp/201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Выдвижение в состав аттестационной комиссии ИКИ РАН  представителя от  64 отдела (Моисеенко С.Г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и научных работников ИКИ  РАН 27 декабря по рассмотрению  и одобрению проекта изменений в устав ИКИ РАН (Исключить  из устава Института представительство ИКИ РАН во Французской Республике; включено приказом ФАНО № 630 от15.12.2015). Избрать делегатами конференции членов учён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и завершения подготовки отчётных материалов за 2019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жегодный отчёт ИКИ РАН </w:t>
        <w:noBreakHyphen/>
        <w:t xml:space="preserve"> до 13 декабря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ля ОФН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Важнейшие (уникальные) результаты исследований 2019г. </w:t>
      </w:r>
      <w:r>
        <w:rPr>
          <w:color w:val="000000"/>
          <w:szCs w:val="24"/>
        </w:rPr>
        <w:t xml:space="preserve"> – до 15 декабря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Наиболее значимые результаты института, выполняемые в рамках государственного задания </w:t>
      </w:r>
      <w:r>
        <w:rPr>
          <w:color w:val="000000"/>
          <w:szCs w:val="24"/>
        </w:rPr>
        <w:t>– до 15 декабря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Наиболее значимые результаты института, готовые к практическому применению </w:t>
      </w:r>
      <w:r>
        <w:rPr>
          <w:color w:val="000000"/>
          <w:szCs w:val="24"/>
        </w:rPr>
        <w:t xml:space="preserve"> – до 15 декабря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личественные показатели индикаторов эффективности </w:t>
      </w:r>
      <w:r>
        <w:rPr>
          <w:szCs w:val="24"/>
        </w:rPr>
        <w:t xml:space="preserve">применению </w:t>
      </w:r>
      <w:r>
        <w:rPr>
          <w:color w:val="000000"/>
          <w:szCs w:val="24"/>
        </w:rPr>
        <w:t xml:space="preserve"> – до 18 январ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Cs w:val="24"/>
        </w:rPr>
        <w:t>Итоговое заседание Учёного совета 27 декабря. Выступления руководителей подраздел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Об отчётах РНФ (электронная  форма) – Моисеенко С.Г.</w:t>
      </w:r>
    </w:p>
    <w:p>
      <w:pPr>
        <w:pStyle w:val="Normal"/>
        <w:spacing w:before="240" w:after="0"/>
        <w:ind w:left="567" w:right="338" w:hanging="0"/>
        <w:rPr>
          <w:szCs w:val="24"/>
          <w:u w:val="single"/>
        </w:rPr>
      </w:pPr>
      <w:r>
        <w:rPr>
          <w:szCs w:val="24"/>
          <w:u w:val="single"/>
        </w:rPr>
        <w:t>АСПИРАНТУРА:</w:t>
      </w:r>
    </w:p>
    <w:p>
      <w:pPr>
        <w:pStyle w:val="TextBody"/>
        <w:spacing w:before="0" w:after="140"/>
        <w:ind w:right="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менение названия темы диссертации по специальности 25.00.34 «Аэрокосмические исследования Земли, фотограмметрия», аспиранта очной формы третьего года обучения Константиновой А. М., научный руководитель Лупян Е. А.</w:t>
      </w:r>
    </w:p>
    <w:p>
      <w:pPr>
        <w:pStyle w:val="TextBody"/>
        <w:spacing w:before="0" w:after="1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утвержденное название: «Разработки методов работы с быстро обновляющимися спутниковыми данными».</w:t>
      </w:r>
    </w:p>
    <w:p>
      <w:pPr>
        <w:pStyle w:val="TextBody"/>
        <w:spacing w:before="0" w:after="140"/>
        <w:ind w:right="0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>Новое название: «Разработка методов автоматизированного дистанционного мониторинга состояния природных и антропогенных объектов».</w:t>
      </w:r>
    </w:p>
    <w:p>
      <w:pPr>
        <w:pStyle w:val="TextBody"/>
        <w:spacing w:before="0" w:after="140"/>
        <w:ind w:righ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ждение председателей государственных экзаменационных комиссий для проведения государственной итоговой аттестации аспирантов в 2020 году по направлениям подготовки 03.06.01 Физика и астрономия и 05.06.01 Науки о земле:</w:t>
      </w:r>
    </w:p>
    <w:p>
      <w:pPr>
        <w:pStyle w:val="TextBody"/>
        <w:spacing w:before="0" w:after="1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 специальности 01.03.03 Физика Солнца:</w:t>
      </w:r>
    </w:p>
    <w:p>
      <w:pPr>
        <w:pStyle w:val="TextBody"/>
        <w:spacing w:before="0" w:after="140"/>
        <w:ind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.ф.-м.н. </w:t>
      </w:r>
      <w:r>
        <w:rPr>
          <w:b/>
          <w:sz w:val="28"/>
          <w:szCs w:val="28"/>
        </w:rPr>
        <w:t>Пилипенко Вячеслав Анатольевич</w:t>
      </w:r>
      <w:r>
        <w:rPr>
          <w:sz w:val="28"/>
          <w:szCs w:val="28"/>
        </w:rPr>
        <w:t>. Сотрудник Федерального государственного бюджетного учреждения науки Института физики Земли им. О. Ю. Шмидта Российской академии наук.</w:t>
      </w:r>
    </w:p>
    <w:p>
      <w:pPr>
        <w:pStyle w:val="TextBody"/>
        <w:spacing w:before="0" w:after="140"/>
        <w:ind w:right="0" w:hanging="0"/>
        <w:jc w:val="both"/>
        <w:rPr/>
      </w:pPr>
      <w:r>
        <w:rPr>
          <w:sz w:val="28"/>
          <w:szCs w:val="28"/>
        </w:rPr>
        <w:t xml:space="preserve">- д.ф.-м.н., профессор </w:t>
      </w:r>
      <w:r>
        <w:rPr>
          <w:b/>
          <w:sz w:val="28"/>
          <w:szCs w:val="28"/>
        </w:rPr>
        <w:t xml:space="preserve">Ружин Юрий Яковлевич. </w:t>
      </w:r>
      <w:r>
        <w:rPr>
          <w:sz w:val="28"/>
          <w:szCs w:val="28"/>
        </w:rPr>
        <w:t>Зав. отделом Института земного магнетизма ионосферы и распространения радиоволн (ИЗМИРАН).</w:t>
      </w:r>
    </w:p>
    <w:p>
      <w:pPr>
        <w:pStyle w:val="TextBody"/>
        <w:spacing w:before="0" w:after="140"/>
        <w:ind w:right="0" w:hanging="0"/>
        <w:jc w:val="both"/>
        <w:rPr/>
      </w:pPr>
      <w:r>
        <w:rPr>
          <w:sz w:val="28"/>
          <w:szCs w:val="28"/>
        </w:rPr>
        <w:t xml:space="preserve">2.2. По специальности 01.03.04 Планетные исследования – д.ф.-м.н., чл.-корр. РАН, </w:t>
      </w:r>
      <w:r>
        <w:rPr>
          <w:b/>
          <w:sz w:val="28"/>
          <w:szCs w:val="28"/>
        </w:rPr>
        <w:t>Шустов Борис Михайлович</w:t>
      </w:r>
      <w:r>
        <w:rPr>
          <w:sz w:val="28"/>
          <w:szCs w:val="28"/>
        </w:rPr>
        <w:t>. Научный руководитель Института астрономии РАН.</w:t>
      </w:r>
    </w:p>
    <w:p>
      <w:pPr>
        <w:pStyle w:val="TextBody"/>
        <w:spacing w:before="0" w:after="140"/>
        <w:ind w:right="0" w:hanging="0"/>
        <w:jc w:val="both"/>
        <w:rPr/>
      </w:pPr>
      <w:r>
        <w:rPr>
          <w:sz w:val="28"/>
          <w:szCs w:val="28"/>
        </w:rPr>
        <w:t xml:space="preserve">2.3. По специальности 01.04.02 Теоретическая физика – д.ф.-м.н., профессор </w:t>
      </w:r>
      <w:r>
        <w:rPr>
          <w:b/>
          <w:sz w:val="28"/>
          <w:szCs w:val="28"/>
        </w:rPr>
        <w:t>Бескин Василий Семенович</w:t>
      </w:r>
      <w:r>
        <w:rPr>
          <w:sz w:val="28"/>
          <w:szCs w:val="28"/>
        </w:rPr>
        <w:t>. Сотрудник Московского физико-технического института (МФТИ).</w:t>
      </w:r>
    </w:p>
    <w:p>
      <w:pPr>
        <w:pStyle w:val="Normal"/>
        <w:rPr/>
      </w:pPr>
      <w:r>
        <w:rPr>
          <w:sz w:val="28"/>
          <w:szCs w:val="28"/>
        </w:rPr>
        <w:t xml:space="preserve">2.4. По специальности 25.00.34 Аэрокосмические исследования Земли, фотограмметрия – д.т.н. </w:t>
      </w:r>
      <w:r>
        <w:rPr>
          <w:b/>
          <w:sz w:val="28"/>
          <w:szCs w:val="28"/>
        </w:rPr>
        <w:t>Романов Александр Алексеевич</w:t>
      </w:r>
      <w:r>
        <w:rPr>
          <w:sz w:val="28"/>
          <w:szCs w:val="28"/>
        </w:rPr>
        <w:t>. Заместитель генерального директора по науке ФГУП ЦНИИмаш.</w:t>
      </w:r>
    </w:p>
    <w:sectPr>
      <w:footerReference w:type="defaul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i.rssi.ru/comp/20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0:00Z</dcterms:created>
  <dc:creator>S</dc:creator>
  <dc:description/>
  <cp:keywords/>
  <dc:language>en-US</dc:language>
  <cp:lastModifiedBy>Елена</cp:lastModifiedBy>
  <cp:lastPrinted>2018-12-11T15:51:00Z</cp:lastPrinted>
  <dcterms:modified xsi:type="dcterms:W3CDTF">2019-11-28T07:05:00Z</dcterms:modified>
  <cp:revision>20</cp:revision>
  <dc:subject/>
  <dc:title>ПОВЕСТКА ДНЯ</dc:title>
</cp:coreProperties>
</file>