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июля 2020г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ind w:left="644" w:hanging="502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ведении конкурса научных работ, о сроках и составе жюри конкурса 2020г. – Лутовинов А.А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644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тогов аттестации научных работников ИКИ РАН (март 2020г. – зам. </w:t>
      </w:r>
      <w:r>
        <w:rPr>
          <w:szCs w:val="24"/>
        </w:rPr>
        <w:t>председателя аттестационной  комиссии  Садовский А.М.</w:t>
      </w:r>
    </w:p>
    <w:p>
      <w:pPr>
        <w:pStyle w:val="Normal"/>
        <w:spacing w:lineRule="auto" w:line="276" w:before="0" w:after="240"/>
        <w:ind w:left="644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 человек аттестован, признан соответствующим  занимаемой должности)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644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д.ф.-м.н., профессора РАН Лутовинова Александра Анатольевича к награждению Почётной грамотой Министерства науки и высшего образования Российской Федерации за заслуги в сфере научной, научно-технической¸ инновационной деятельности и  нанотехнологий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644" w:right="-284" w:hanging="644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конкурсной комисс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3:00Z</dcterms:created>
  <dc:creator>S</dc:creator>
  <dc:description/>
  <cp:keywords/>
  <dc:language>en-US</dc:language>
  <cp:lastModifiedBy>Елена</cp:lastModifiedBy>
  <cp:lastPrinted>2020-07-09T09:54:00Z</cp:lastPrinted>
  <dcterms:modified xsi:type="dcterms:W3CDTF">2020-07-09T11:07:00Z</dcterms:modified>
  <cp:revision>11</cp:revision>
  <dc:subject/>
  <dc:title>ПОВЕСТКА ДНЯ</dc:title>
</cp:coreProperties>
</file>