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0г. 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е (уникальные) результаты исследований 2020г. </w:t>
      </w:r>
      <w:r>
        <w:rPr>
          <w:color w:val="000000"/>
          <w:szCs w:val="24"/>
        </w:rPr>
        <w:t>(не более 2-3 результатов от института, в порядке приоритета)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92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(не более 1 результата от темы НИР)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rPr/>
      </w:pPr>
      <w:r>
        <w:rPr>
          <w:sz w:val="28"/>
          <w:szCs w:val="28"/>
        </w:rPr>
        <w:t>Утверждение результатов конкурса научных работ 2020г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iki.rssi.ru/comp/2020/pobed202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завершения подготовки отчётных материалов за 2020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Ежегодный отчёт ИКИ РАН </w:t>
        <w:noBreakHyphen/>
        <w:t xml:space="preserve"> до 15 декабря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Для ОФН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Важнейшие (уникальные) результаты исследований 2020г. </w:t>
      </w:r>
      <w:r>
        <w:rPr>
          <w:color w:val="000000"/>
          <w:szCs w:val="24"/>
        </w:rPr>
        <w:t xml:space="preserve"> – до 15 декабр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– до 15 декабр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Наиболее значимые результаты института, готовые к практическому применению </w:t>
      </w:r>
      <w:r>
        <w:rPr>
          <w:color w:val="000000"/>
          <w:szCs w:val="24"/>
        </w:rPr>
        <w:t xml:space="preserve"> – до 15 декабр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Количественные показатели индикаторов эффективности </w:t>
      </w:r>
      <w:r>
        <w:rPr>
          <w:szCs w:val="24"/>
        </w:rPr>
        <w:t xml:space="preserve">применению </w:t>
      </w:r>
      <w:r>
        <w:rPr>
          <w:color w:val="000000"/>
          <w:szCs w:val="24"/>
        </w:rPr>
        <w:t xml:space="preserve"> – до 18 январ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седание Учёного совета ? декабря. Выступления руководителей подразделений (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ind w:right="338" w:hanging="0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sz w:val="26"/>
          <w:szCs w:val="26"/>
        </w:rPr>
        <w:t xml:space="preserve">1. Утверждение председателей государственных экзаменационных комиссий для проведения государственной итоговой аттестации аспирантов в 2021 году. 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sz w:val="26"/>
          <w:szCs w:val="26"/>
          <w:u w:val="single"/>
        </w:rPr>
        <w:t>1.1. По направлению подготовки 03.06.01 Физика и астрономия: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3.02 Астрофизика и звездная астрономия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3.03 Физика Солнца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3.04 Планетные исследования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4.01 Приборы и методы экспериментальной физики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b/>
          <w:sz w:val="26"/>
          <w:szCs w:val="26"/>
        </w:rPr>
        <w:t>д.ф.-м.н., профессор Бескин Василий Семенович. Московский физико-технический институт (МФТИ).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4.01 Приборы и методы экспериментальной физики</w:t>
      </w:r>
    </w:p>
    <w:p>
      <w:pPr>
        <w:pStyle w:val="TextBody"/>
        <w:spacing w:lineRule="auto" w:line="276"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ф.-м.н., Бобровицкий Юрий Иванович. ИМАШ РАН.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01.04.01 Приборы и методы экспериментальной физики</w:t>
      </w:r>
    </w:p>
    <w:p>
      <w:pPr>
        <w:pStyle w:val="TextBody"/>
        <w:spacing w:lineRule="auto" w:line="276"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ф.-м.н., доцент, Свертилов Сергей Игоревич. МГУ им. Ломоносова</w:t>
      </w:r>
    </w:p>
    <w:p>
      <w:pPr>
        <w:pStyle w:val="TextBody"/>
        <w:spacing w:lineRule="auto" w:line="276"/>
        <w:ind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2. По направлению подготовки 05.06.01 Науки о земле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пециальность 25.00.34 Аэрокосмические исследования Земли, фотограмметрия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6"/>
          <w:szCs w:val="26"/>
        </w:rPr>
        <w:t xml:space="preserve">д.т.н. Романов Алексей Александрович </w:t>
      </w:r>
      <w:r>
        <w:rPr>
          <w:b/>
        </w:rPr>
        <w:t>ФГУП ЦНИИмаш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2.</w:t>
      </w:r>
      <w:r>
        <w:rPr>
          <w:b/>
        </w:rPr>
        <w:t xml:space="preserve"> </w:t>
      </w:r>
      <w:r>
        <w:rPr/>
        <w:t>Утверждение учебных планов и графиков аспирантам первого года на 2020-2024 год обучения по направлениям подготовки 03.06.01 «Физика и астрономия» и 05.06.01 «Науки о Земле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iberation Serif;Times New Roman" w:hAnsi="Liberation Serif;Times New Roman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character" w:styleId="Newswarning1">
    <w:name w:val="news-warning1"/>
    <w:basedOn w:val="Style13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comp/2020/pobed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S</dc:creator>
  <dc:description/>
  <cp:keywords/>
  <dc:language>en-US</dc:language>
  <cp:lastModifiedBy>Елена</cp:lastModifiedBy>
  <cp:lastPrinted>2020-09-08T11:36:00Z</cp:lastPrinted>
  <dcterms:modified xsi:type="dcterms:W3CDTF">2020-11-30T10:21:00Z</dcterms:modified>
  <cp:revision>12</cp:revision>
  <dc:subject/>
  <dc:title>ПОВЕСТКА ДНЯ</dc:title>
</cp:coreProperties>
</file>