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чном и удалённом интерактивном режим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ноября 2021г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644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тчётных материалов, сроки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тчёт ИКИ РАН </w:t>
        <w:noBreakHyphen/>
        <w:t xml:space="preserve"> до 20 декабр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(уникальные) результаты исследований 2021г. </w:t>
      </w:r>
      <w:r>
        <w:rPr>
          <w:color w:val="000000"/>
          <w:szCs w:val="24"/>
        </w:rPr>
        <w:t>(не более 2-3 результатов от института, в порядке приоритета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Cs w:val="24"/>
        </w:rPr>
      </w:pPr>
      <w:r>
        <w:rPr>
          <w:sz w:val="28"/>
          <w:szCs w:val="28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(не более 1 результата от темы НИР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 xml:space="preserve">Наиболее значимые результаты института, готовые к практическому применению 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Изменение состава аттестационной комиссии и жюри конкурса статей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менение в структуре ИКИ РАН</w:t>
      </w:r>
    </w:p>
    <w:p>
      <w:pPr>
        <w:pStyle w:val="ListParagraph"/>
        <w:numPr>
          <w:ilvl w:val="0"/>
          <w:numId w:val="3"/>
        </w:numPr>
        <w:ind w:left="720" w:right="338" w:hanging="360"/>
        <w:rPr>
          <w:sz w:val="28"/>
          <w:szCs w:val="28"/>
        </w:rPr>
      </w:pPr>
      <w:r>
        <w:rPr>
          <w:sz w:val="28"/>
          <w:szCs w:val="28"/>
        </w:rPr>
        <w:t>Аспиранту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1. Утверждение научного руководства, темы диссертационного исследования и дополнительной программы кандидатского экзамена по специальности 01.03.03 Физика Солнца соискателю Шибаловой Антонине Сергеевне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научный руководитель и составитель дополнительной программы кандидатского экзамена по специальности д.ф.-м.н. Соколов Дмитрий Дмитриевич;</w:t>
      </w:r>
    </w:p>
    <w:p>
      <w:pPr>
        <w:pStyle w:val="Normal"/>
        <w:rPr>
          <w:szCs w:val="24"/>
        </w:rPr>
      </w:pPr>
      <w:r>
        <w:rPr>
          <w:szCs w:val="24"/>
        </w:rPr>
        <w:t>диссертационная тема: «Трассеры работы динамо в магнитных полях небесных тел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Утверждение рабочих учебных планов и графиков аспирантам ИКИ РАН, поступившим на обучение в 2021 году по направлениям подготовки 03.06.01 «Физика и астрономия» и 05.06.01 «Науки о земл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Утверждение председателей государственных экзаменационных комиссий для проведения государственной итоговой аттестации аспирантов в 2022 году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3.1. По направлению подготовки </w:t>
      </w:r>
      <w:r>
        <w:rPr>
          <w:b/>
          <w:szCs w:val="24"/>
          <w:u w:val="single"/>
        </w:rPr>
        <w:t>03.06.01 Физика и астрономия: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 01.03.02 Астрофизика и звездная астрономия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 01.03.04 Планетные исследования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 01.04.02 Теоретическая физи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.ф.-м.н., профессор Бескин Василий Семенович. Московский физико-технический институт (МФТИ)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3.2. По направлению подготовки </w:t>
      </w:r>
      <w:r>
        <w:rPr>
          <w:b/>
          <w:szCs w:val="24"/>
          <w:u w:val="single"/>
        </w:rPr>
        <w:t>05.06.01 Науки о земле: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 25.00.34 Аэрокосмические исследования Земли, фотограмметрия</w:t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t>д.т.н. Романов Алексей Александрович. ФГУП ЦНИИмаш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5a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931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6:00Z</dcterms:created>
  <dc:creator>Елена</dc:creator>
  <dc:description/>
  <dc:language>en-US</dc:language>
  <cp:lastModifiedBy>Елена</cp:lastModifiedBy>
  <dcterms:modified xsi:type="dcterms:W3CDTF">2021-11-1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