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удалённом интерактивном режим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июня 2021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 xml:space="preserve">1.    Выдвижение кандидата на соискание золотой медали имени В.Л. Гинзбурга за 2021г. за цикл работ  «Токовые слои и пересоединение магнитных полей в космической плазме» </w:t>
        <w:noBreakHyphen/>
        <w:t xml:space="preserve"> Садовский А.М.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Принятие решения о проведении конкурса научных работ2021г., о сроках и составе жюри конкурса  – Лутовинов А.А.</w:t>
      </w:r>
    </w:p>
    <w:p>
      <w:pPr>
        <w:pStyle w:val="Normal"/>
        <w:ind w:right="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8" w:hanging="0"/>
        <w:rPr>
          <w:szCs w:val="24"/>
        </w:rPr>
      </w:pPr>
      <w:r>
        <w:rPr>
          <w:szCs w:val="24"/>
        </w:rPr>
        <w:t>3. Изменение структуры отдела «Физики планет» № 53 ИКИ РАН</w:t>
      </w:r>
    </w:p>
    <w:p>
      <w:pPr>
        <w:pStyle w:val="Normal"/>
        <w:ind w:right="338" w:hanging="0"/>
        <w:rPr/>
      </w:pPr>
      <w:r>
        <w:rPr>
          <w:szCs w:val="24"/>
        </w:rPr>
        <w:t>4. Разное (аспирантура):</w:t>
      </w:r>
    </w:p>
    <w:p>
      <w:pPr>
        <w:pStyle w:val="Normal"/>
        <w:ind w:right="338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/>
      </w:pPr>
      <w:bookmarkStart w:id="0" w:name="_Hlk75259103"/>
      <w:bookmarkEnd w:id="0"/>
      <w:r>
        <w:rPr>
          <w:szCs w:val="24"/>
        </w:rPr>
        <w:t>Утверждение дополнительной программы кандидатского экзамена по направлению подготовки 03.06.01 Физика и астрономия по научной специальности 01.03.03 Физика Солнца соискателя ИКИ РАН Балюкина И. И., научный руководитель д.ф.-м.н. Измоденов В. В.</w:t>
      </w:r>
    </w:p>
    <w:p>
      <w:pPr>
        <w:pStyle w:val="Normal"/>
        <w:ind w:right="338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75259103"/>
      <w:bookmarkStart w:id="2" w:name="_Hlk75259103"/>
      <w:bookmarkEnd w:id="2"/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3:00Z</dcterms:created>
  <dc:creator>S</dc:creator>
  <dc:description/>
  <dc:language>en-US</dc:language>
  <cp:lastModifiedBy>Елена</cp:lastModifiedBy>
  <cp:lastPrinted>2019-01-24T11:05:00Z</cp:lastPrinted>
  <dcterms:modified xsi:type="dcterms:W3CDTF">2021-06-25T12:44:00Z</dcterms:modified>
  <cp:revision>3</cp:revision>
  <dc:subject/>
  <dc:title>ПОВЕСТКА ДНЯ</dc:title>
</cp:coreProperties>
</file>