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ПОВЕСТКА ДНЯ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заседания Учёного совета ИКИ РАН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>в удалённом интерактивном режиме</w:t>
      </w:r>
    </w:p>
    <w:p>
      <w:pPr>
        <w:pStyle w:val="Normal"/>
        <w:spacing w:lineRule="auto" w:line="276"/>
        <w:jc w:val="center"/>
        <w:rPr>
          <w:szCs w:val="24"/>
        </w:rPr>
      </w:pPr>
      <w:r>
        <w:rPr>
          <w:szCs w:val="24"/>
        </w:rPr>
        <w:t xml:space="preserve">27 апреля 2021г.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 w:val="28"/>
          <w:szCs w:val="28"/>
        </w:rPr>
        <w:t xml:space="preserve">1.   </w:t>
      </w:r>
      <w:r>
        <w:rPr>
          <w:szCs w:val="24"/>
        </w:rPr>
        <w:t xml:space="preserve">О выдвижении работы </w:t>
      </w:r>
      <w:r>
        <w:rPr>
          <w:color w:val="000000"/>
          <w:szCs w:val="24"/>
        </w:rPr>
        <w:t>«Создание орбитальной астрофизической обсерватории «Спектр-Р» («Радиоастрон») и выполнение программы научных исследований»</w:t>
      </w:r>
      <w:r>
        <w:rPr>
          <w:rFonts w:eastAsia="Calibri"/>
          <w:color w:val="000000"/>
          <w:szCs w:val="24"/>
        </w:rPr>
        <w:t xml:space="preserve"> на соискание премии Правительства Российской Федерации  </w:t>
      </w:r>
      <w:r>
        <w:rPr>
          <w:szCs w:val="24"/>
        </w:rPr>
        <w:t xml:space="preserve">имени  Ю.А.Гагарина в области космической деятельности 2021 года по направлению 05 развитие научных космических исследований, организация и проведение научно-прикладных и фундаментальных исследований в области космической деятельности, а также научно-исследовательские и технологические разработки в этой области, содействовавшие повышению эффективности и инновационному развитию реального сектора экономики </w:t>
      </w:r>
    </w:p>
    <w:p>
      <w:pPr>
        <w:pStyle w:val="Normal"/>
        <w:spacing w:lineRule="auto" w:line="276"/>
        <w:rPr/>
      </w:pPr>
      <w:r>
        <w:rPr>
          <w:szCs w:val="24"/>
        </w:rPr>
        <w:t xml:space="preserve">и о включении в состав авторского коллектива </w:t>
      </w:r>
      <w:r>
        <w:rPr>
          <w:color w:val="000000"/>
          <w:szCs w:val="24"/>
        </w:rPr>
        <w:t xml:space="preserve">начальника лаборатории  отдела «Физики космической плазмы»  ИКИ РАН </w:t>
      </w:r>
      <w:r>
        <w:rPr>
          <w:b/>
          <w:color w:val="000000"/>
          <w:szCs w:val="24"/>
        </w:rPr>
        <w:t>Новикова Бориса Сергеевича</w:t>
      </w:r>
      <w:r>
        <w:rPr>
          <w:color w:val="000000"/>
          <w:szCs w:val="24"/>
        </w:rPr>
        <w:t>.</w:t>
      </w:r>
    </w:p>
    <w:p>
      <w:pPr>
        <w:pStyle w:val="Normal"/>
        <w:spacing w:before="0" w:after="0"/>
        <w:ind w:left="567" w:hanging="0"/>
        <w:contextualSpacing/>
        <w:rPr/>
      </w:pPr>
      <w:r>
        <w:rPr>
          <w:szCs w:val="28"/>
        </w:rPr>
        <w:tab/>
        <w:t>Новиков Б.С. является высококвалифицированным специалистом в области создания, испытаний и реализации комплексов научной аппаратуры. В проекте «Радиоастрон» в качестве технического руководителя комплекса научной аппаратуры принимал непосредственное участие в разработке:</w:t>
      </w:r>
    </w:p>
    <w:p>
      <w:pPr>
        <w:pStyle w:val="Normal"/>
        <w:spacing w:before="0" w:after="0"/>
        <w:ind w:left="567" w:hanging="0"/>
        <w:contextualSpacing/>
        <w:rPr>
          <w:szCs w:val="28"/>
        </w:rPr>
      </w:pPr>
      <w:r>
        <w:rPr>
          <w:szCs w:val="28"/>
        </w:rPr>
        <w:t xml:space="preserve">- программ наземных и летных испытаний  бортового научного комплекса для обеспечения решения научных задач; </w:t>
      </w:r>
    </w:p>
    <w:p>
      <w:pPr>
        <w:pStyle w:val="Normal"/>
        <w:spacing w:before="0" w:after="0"/>
        <w:ind w:left="567" w:hanging="0"/>
        <w:contextualSpacing/>
        <w:rPr>
          <w:szCs w:val="28"/>
        </w:rPr>
      </w:pPr>
      <w:r>
        <w:rPr>
          <w:szCs w:val="28"/>
        </w:rPr>
        <w:t>- алгоритмов подготовки циклограмм функционирования научных приборов;</w:t>
      </w:r>
    </w:p>
    <w:p>
      <w:pPr>
        <w:pStyle w:val="Normal"/>
        <w:spacing w:before="0" w:after="0"/>
        <w:ind w:left="567" w:hanging="0"/>
        <w:contextualSpacing/>
        <w:rPr>
          <w:szCs w:val="28"/>
        </w:rPr>
      </w:pPr>
      <w:r>
        <w:rPr>
          <w:szCs w:val="28"/>
        </w:rPr>
        <w:t>- программы проведения научных сеансов КНА-Р;</w:t>
      </w:r>
    </w:p>
    <w:p>
      <w:pPr>
        <w:pStyle w:val="Normal"/>
        <w:spacing w:before="0" w:after="0"/>
        <w:ind w:left="567" w:hanging="0"/>
        <w:contextualSpacing/>
        <w:rPr>
          <w:szCs w:val="28"/>
        </w:rPr>
      </w:pPr>
      <w:r>
        <w:rPr>
          <w:szCs w:val="28"/>
        </w:rPr>
        <w:t xml:space="preserve">- программы и алгоритмов аварийных циклограмм функционирования научных приборов; </w:t>
      </w:r>
    </w:p>
    <w:p>
      <w:pPr>
        <w:pStyle w:val="Normal"/>
        <w:spacing w:before="0" w:after="0"/>
        <w:ind w:left="567" w:hanging="0"/>
        <w:contextualSpacing/>
        <w:rPr>
          <w:szCs w:val="28"/>
        </w:rPr>
      </w:pPr>
      <w:r>
        <w:rPr>
          <w:szCs w:val="28"/>
        </w:rPr>
        <w:t>- программы по управлению научными экспериментами.</w:t>
      </w:r>
    </w:p>
    <w:p>
      <w:pPr>
        <w:pStyle w:val="Normal"/>
        <w:ind w:left="567" w:firstLine="708"/>
        <w:rPr>
          <w:szCs w:val="24"/>
        </w:rPr>
      </w:pPr>
      <w:r>
        <w:rPr>
          <w:color w:val="000000"/>
          <w:szCs w:val="24"/>
        </w:rPr>
        <w:t>Новиков Б.С. активно участвовал в реализации программы функционирования БКНА «Радиоастрон», в том числе плазменного комплекса «Плазма-Ф», оперативном руководстве работами по планированию и оперативному анализу телеметрической информации научных.</w:t>
      </w:r>
    </w:p>
    <w:p>
      <w:pPr>
        <w:pStyle w:val="Normal"/>
        <w:ind w:left="567" w:hanging="0"/>
        <w:rPr/>
      </w:pPr>
      <w:r>
        <w:rPr>
          <w:color w:val="000000"/>
          <w:szCs w:val="24"/>
        </w:rPr>
        <w:t xml:space="preserve">Реализованные результаты работы при личном творческом участии Новикова Б.С. дают полное основание считать Новикова Бориса Сергеевича достойным кандидатом для награждения премией </w:t>
      </w:r>
      <w:r>
        <w:rPr>
          <w:szCs w:val="24"/>
        </w:rPr>
        <w:t>Правительства Российской Федерации  имени  Ю.А.Гагарина в области космической деятельности 2021 года.</w:t>
      </w:r>
    </w:p>
    <w:p>
      <w:pPr>
        <w:pStyle w:val="Normal"/>
        <w:spacing w:lineRule="exact" w:line="360"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4"/>
        </w:rPr>
      </w:pPr>
      <w:r>
        <w:rPr>
          <w:szCs w:val="24"/>
        </w:rPr>
        <w:t>2. Изменение структуры отдела Исследования Земли из космоса №55. Смена названия лаборатории №551 «Моделирования и автоматизации» на «Лаборатория спутниковой микроволновой  радиометрии криосферы Земли»</w:t>
      </w:r>
    </w:p>
    <w:p>
      <w:pPr>
        <w:pStyle w:val="Normal"/>
        <w:ind w:left="567" w:firstLine="708"/>
        <w:jc w:val="both"/>
        <w:rPr>
          <w:szCs w:val="24"/>
        </w:rPr>
      </w:pPr>
      <w:r>
        <w:rPr>
          <w:szCs w:val="24"/>
          <w:u w:val="single"/>
          <w:shd w:fill="FFFFFF" w:val="clear"/>
        </w:rPr>
        <w:t>Обоснование.</w:t>
      </w:r>
      <w:r>
        <w:rPr>
          <w:szCs w:val="24"/>
          <w:shd w:fill="FFFFFF" w:val="clear"/>
        </w:rPr>
        <w:t xml:space="preserve"> Смена названия обусловлена тем, что последние 10 лет сотрудниками лаборатории ведутся теоретические работы , связанные с анализом изменений , происходящих в криосфере земли (морские и пресноводные льды, континентальные льды, снежный покров, мёрзлые почвы и т.п.), </w:t>
      </w:r>
      <w:r>
        <w:rPr>
          <w:rFonts w:eastAsia="Newton-Regular;MS Mincho"/>
          <w:szCs w:val="24"/>
        </w:rPr>
        <w:t>по данным спутниковой микроволновой радиометрии. За этот период были достигнуты серьезные научные результаты, которые были опубликованы в ведущих отечественных и зарубежных научных журналах. Работы сотрудников лаборатории не раз побеждали на конкурсе научных работ ИКИ РАН. Нынешнее название лаборатории никак не отражает выполняемые исслед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38" w:hanging="0"/>
        <w:rPr/>
      </w:pPr>
      <w:r>
        <w:rPr>
          <w:szCs w:val="24"/>
          <w:lang w:val="en-US"/>
        </w:rPr>
        <w:t>3</w:t>
      </w:r>
      <w:r>
        <w:rPr>
          <w:szCs w:val="24"/>
        </w:rPr>
        <w:t xml:space="preserve">. Разное </w:t>
      </w:r>
    </w:p>
    <w:p>
      <w:pPr>
        <w:pStyle w:val="Normal"/>
        <w:ind w:right="338" w:firstLine="708"/>
        <w:rPr>
          <w:szCs w:val="24"/>
          <w:u w:val="single"/>
        </w:rPr>
      </w:pPr>
      <w:r>
        <w:rPr>
          <w:szCs w:val="24"/>
          <w:u w:val="single"/>
        </w:rPr>
        <w:t>Аспирантура ИКИ РАН</w:t>
      </w:r>
    </w:p>
    <w:p>
      <w:pPr>
        <w:pStyle w:val="Normal"/>
        <w:ind w:right="33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1. Утвердить перевод аспиранта второго года обучения Жмайлова Семена Вадимовича (научный руководитель Шакун Алексей Владимирович), с научной специальности 01.03.04 Планетные исследования на научную специальность 01.04.01 Приборы и методы экспериментальной физики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  <w:shd w:fill="FFFFFF" w:val="clear"/>
        </w:rPr>
        <w:t>Обоснование:</w:t>
      </w:r>
      <w:r>
        <w:rPr>
          <w:szCs w:val="24"/>
          <w:shd w:fill="FFFFFF" w:val="clear"/>
        </w:rPr>
        <w:t xml:space="preserve"> смена научной специальности связана с тем</w:t>
      </w:r>
      <w:r>
        <w:rPr>
          <w:szCs w:val="24"/>
        </w:rPr>
        <w:t>, что значительная часть результатов, полученных за первый год обучения в аспирантуре, относится к юстировке прибора ФАСТ для посадочной платформы миссии ЭкзоМарс-2020, а также описанию эффектов, наблюдаемых при работе прибора посредством моделирования; продолжение исследовательской работы в процессе создания прибора ФАСТ является актуальной задачей, однако в значительной степени соответствует специальности 01.04.01 Приборы и методы экспериментальной физик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  <w:t>2. Утвердить перевод аспиранта третьего года обучения Ананьевой Владиславы Игоревны (научный руководитель Тавров Александр Викторович), с научной специальности 01.03.04 Планетные исследования на научную специальность 01.03.02 Астрофизика и звездная астрономия.</w:t>
      </w:r>
    </w:p>
    <w:p>
      <w:pPr>
        <w:pStyle w:val="Normal"/>
        <w:ind w:firstLine="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"/>
        <w:jc w:val="both"/>
        <w:rPr/>
      </w:pPr>
      <w:r>
        <w:rPr>
          <w:szCs w:val="24"/>
          <w:u w:val="single"/>
        </w:rPr>
        <w:t>Обоснование</w:t>
      </w:r>
      <w:r>
        <w:rPr>
          <w:szCs w:val="24"/>
        </w:rPr>
        <w:t>: содержание темы диссертационной работы Ананьевой В. И. «Распределения транзитных планет и планет, открытых методом лучевых скоростей, по массам и орбитальным периодам с учетом наблюдательной селекции» включает сравнительную планетологию и статистический анализ. Поскольку исследования экзопланет затрагивают как планетные исследования, так и астрофизические методы, руководством 53 отдела было рекомендовано рассмотреть представление данной работы в астрофизическом диссертационном совете под руководством Р. А. Сюняева.</w:t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  <w:t>3. Утвердить дополнительную программу кандидатского экзамена по направлению подготовки 03.06.01 Физика и астрономия по научной специальности 01.04.02 Теоретическая физика аспиранта ИКИ РАН Федотовой М. А., научный руководитель д.ф.-м.н., профессор, Петросян А. С.</w:t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  <w:t>4. Утвердить дополнительную программу кандидатского экзамена по направлению подготовки 03.06.01 Физика и астрономия по научной специальности 01.04.02 Теоретическая физика аспиранта ИКИ РАН Зинякова Т. А., научный руководитель д.ф.-м.н., профессор, Петросян А. С.</w:t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  <w:t>5. Утвердить дополнительную программу кандидатского экзамена по направлению подготовки 03.06.01 Физика и астрономия по научной специальности 01.03.02 Астрофизика и звездная астрономия аспиранта ИКИ РАН Ананьевой В. И., научный руководитель д.т.н. Тавров А. В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  <w:t>6. Утвердить дополнительную программу кандидатского экзамена по направлению подготовки 03.06.01 Физика и астрономия по научной специальности 01.03.04 Планетные исследования аспиранта ИКИ РАН Корса С. Я., научный руководитель д.ф.-м.н., чл.-корр. РАН Кораблев О. И.</w:t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  <w:t>7. Утвердить дополнительную программу кандидатского экзамена по направлению подготовки 03.06.01 Физика и астрономия по научной специальности 01.03.03 Физика Солнца аспиранта ИКИ РАН Малыхина А. Ю., научный руководитель д.ф.-м.н. Григоренко Е. Е.</w:t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  <w:t>8. Утвердить дополнительную программу кандидатского экзамена по направлению подготовки 03.06.01 Физика и астрономия по научной специальности 01.03.02 Астрофизика и звездная астрономия аспиранта ИКИ РАН Кузнецовой Е. А., научные руководители д.ф.-м.н.,  профессор РАН Лутовинов А. А., к.ф.-м.н. Кривонос Р. А.</w:t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  <w:t>9. Утвердить дополнительную программу кандидатского экзамена по направлению подготовки 03.06.01 Физика и астрономия по научной специальности 01.03.02 Астрофизика и звездная астрономия аспиранта ИКИ РАН Зазнобина И. А., научный руководитель к.ф.-м.н. Буренин Р. А.</w:t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  <w:t>10. Утвердить дополнительную программу кандидатского экзамена по направлению подготовки 03.06.01 Физика и астрономия по научной специальности 01.04.01 Приборы и методы экспериментальной физики аспиранта ИКИ РАН Аникина А. А., научный руководитель к.ф.-м.н. Мокроусов М. И.</w:t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  <w:t>11. Утвердить дополнительную программу кандидатского экзамена по направлению подготовки 03.06.01 Физика и астрономия по научной специальности 01.04.01 Приборы и методы экспериментальной физики аспиранта ИКИ РАН Перхова А. С., научный руководитель д.ф.-м.н., профессор РАН Литвак М. А.</w:t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  <w:t>12. Утвердить дополнительную программу кандидатского экзамена по направлению подготовки 03.06.01 Физика и астрономия по научной специальности 01.04.01 Приборы и методы экспериментальной физики аспиранта ИКИ РАН Носова А. В., научный руководитель д.ф.-м.н., профессор РАН Литвак М. А.</w:t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  <w:t>13. Утвердить дополнительную программу кандидатского экзамена по направлению подготовки 05.06.01 Науки о земле по научной специальности 25.00.34 Аэрокосмические исследования Земли, фотограмметрия аспиранта ИКИ РАН Ёлкиной Е. С., научный руководитель д.т.н., профессор Барталев С. А.</w:t>
      </w:r>
    </w:p>
    <w:p>
      <w:pPr>
        <w:pStyle w:val="Normal"/>
        <w:ind w:firstLine="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4. Утверждение распределения контрольных цифр приема на обучение аспирантов на 2022/2023 учебный год по специальностям и направлениям подготов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4820"/>
        <w:gridCol w:w="2383"/>
      </w:tblGrid>
      <w:tr>
        <w:trPr>
          <w:trHeight w:val="73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код укрупненной группы направлений подготовк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направления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ост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ые цифры приема по укрупненным группам направлений подготовки и специальностям</w:t>
            </w:r>
          </w:p>
        </w:tc>
      </w:tr>
      <w:tr>
        <w:trPr>
          <w:trHeight w:val="2228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 и астроном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3.06.01 Физика и астрономия: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02 Астрофизика и звездная астроном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03 Физика Солнц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04 Планетные исслед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01 Приборы и методы экспериментальной физик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02 Теоретическая физ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сего 1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33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0.00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и о земл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05.06.01 Науки о земле:</w:t>
            </w:r>
          </w:p>
          <w:p>
            <w:pPr>
              <w:pStyle w:val="Style1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0.34 Аэрокосмические исследования Земли, фотограмметр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Всего 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142" w:firstLine="850"/>
        <w:rPr/>
      </w:pPr>
      <w:r>
        <w:rPr>
          <w:szCs w:val="24"/>
        </w:rPr>
        <w:t>Вручение ведомственных наград Министерства науки и высшего образования в честь 55-летия ИКИ РАН и 60-летия полёта Ю.Гагарин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caytmisspell">
    <w:name w:val="scayt-misspell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character" w:styleId="Rvts7">
    <w:name w:val="rvts7"/>
    <w:basedOn w:val="Style13"/>
    <w:qFormat/>
    <w:rPr>
      <w:rFonts w:ascii="Segoe UI" w:hAnsi="Segoe UI" w:cs="Segoe U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5" w:hanging="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8:01:00Z</dcterms:created>
  <dc:creator>S</dc:creator>
  <dc:description/>
  <dc:language>en-US</dc:language>
  <cp:lastModifiedBy>Елена</cp:lastModifiedBy>
  <cp:lastPrinted>2019-01-24T11:05:00Z</cp:lastPrinted>
  <dcterms:modified xsi:type="dcterms:W3CDTF">2021-04-28T08:01:00Z</dcterms:modified>
  <cp:revision>2</cp:revision>
  <dc:subject/>
  <dc:title>ПОВЕСТКА ДНЯ</dc:title>
</cp:coreProperties>
</file>