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 декабря  2021г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учная сессия. Итоги года. Лучшие научные результаты  2021г. Выступления в удалённом интерактивном режиме  с 10 часов по 14 ча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руководителей научных тем, направлений, отделов</w:t>
      </w:r>
    </w:p>
    <w:tbl>
      <w:tblPr>
        <w:tblStyle w:val="a5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3"/>
        <w:gridCol w:w="771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:00-10:1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юняев Р.А. (Вселенная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:15-10:3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Лутовинов А.А. 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:30-10:4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раблёв О.И. (Планета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:45-11:0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трукович А.А. (Плазма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:00-11:1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Лупян Е.А. (Мониторинг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:15-11:3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ссонов Р.В. (Вектор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:30-11:4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зиров Р.Р. (Управление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:45-12:0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трофанов И.Г. (Освоение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:00-12:1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оисеенко С.Г. (Звезды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:15:12:3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TBD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(Космос Д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0-12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еленый Л.М. (Венера Д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-13:0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адовский А.М. (НОЦ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:00-13:15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улков И.В. (Приборостроение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:15-13:30</w:t>
            </w:r>
          </w:p>
        </w:tc>
        <w:tc>
          <w:tcPr>
            <w:tcW w:w="77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авыдов В.А. (Таруса)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чное заседание с 15-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директора А.А. Петруковича  (20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я членов дирекции (15 мин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елёный Л.М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еева Т.И. (10 мин.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TBD</w:t>
      </w:r>
      <w:r>
        <w:rPr>
          <w:sz w:val="28"/>
          <w:szCs w:val="28"/>
        </w:rPr>
        <w:t xml:space="preserve"> (10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граждения. Вручение дипломов сотрудникам ИКИ РАН</w:t>
      </w:r>
      <w:r>
        <w:rPr>
          <w:sz w:val="28"/>
          <w:szCs w:val="28"/>
        </w:rPr>
        <w:t xml:space="preserve"> – победителям  в конкурсе научных работ 2021г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раткие отчёты по грантам Президента РФ (Морозова, Кашницкий), ЭКЗ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ное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7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5a2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b008b6"/>
    <w:rPr/>
  </w:style>
  <w:style w:type="character" w:styleId="FootnoteCharacters">
    <w:name w:val="Footnote Characters"/>
    <w:semiHidden/>
    <w:qFormat/>
    <w:rsid w:val="00b00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caytmisspell" w:customStyle="1">
    <w:name w:val="scayt-misspell"/>
    <w:qFormat/>
    <w:rsid w:val="001f2212"/>
    <w:rPr/>
  </w:style>
  <w:style w:type="character" w:styleId="Newswarning1" w:customStyle="1">
    <w:name w:val="news-warning1"/>
    <w:qFormat/>
    <w:rsid w:val="00850a16"/>
    <w:rPr>
      <w:vanish w:val="false"/>
      <w:color w:val="FF0000"/>
    </w:rPr>
  </w:style>
  <w:style w:type="character" w:styleId="Style15" w:customStyle="1">
    <w:name w:val="Основной текст Знак"/>
    <w:qFormat/>
    <w:rsid w:val="00d718f5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f30a5"/>
    <w:pPr>
      <w:ind w:right="1075" w:hanging="0"/>
    </w:pPr>
    <w:rPr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7a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e51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4"/>
    <w:semiHidden/>
    <w:rsid w:val="00b008b6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926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52:00Z</dcterms:created>
  <dc:creator>S</dc:creator>
  <dc:description/>
  <dc:language>en-US</dc:language>
  <cp:lastModifiedBy>Елена</cp:lastModifiedBy>
  <cp:lastPrinted>2018-12-24T12:42:00Z</cp:lastPrinted>
  <dcterms:modified xsi:type="dcterms:W3CDTF">2021-12-29T08:20:00Z</dcterms:modified>
  <cp:revision>4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