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 </w:t>
        <w:tab/>
        <w:t>22 ноября</w:t>
        <w:tab/>
        <w:t xml:space="preserve"> 2010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Утверждение важнейших достижений ИКИ РАН за 2010г. (500знаков на результа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О реализации наиболее значительных законченных в отчетном году исследований и разработок, переданных для практической реализации. (500знаков на результат) – до 1 декабря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лане на 2011г. – Назиров Р.Р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ие годовых научных отчётов молодых докторов и кандидатов наук по грантам Президента РФ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оденов В.В. МД-3890.2009.2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ский И.Н. МК-927.2009.2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ов И.В. МК-4182.2009.2 </w:t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Цупко О.Ю. МК-8696.2010.2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ждение годовых научных  отчётов за 2010г. ведущих научных школ.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Бисноватый-Коган Г.С. НШ 3458.2010.2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Зелёный Л.М.НШ 3200.2010.2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юняев Р.А. </w:t>
        <w:noBreakHyphen/>
        <w:t xml:space="preserve"> НШ 5069.2010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результативности научной и научно-технической деятельности ИКИ РАН – Захаров А.В. – до 20 декабр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брание на научные должности сотрудников отд. № 54 (Пилипенко В.А., Волокитин А.С.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но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конкурсе на соискание премии им. А.Г. Столетова в 2011г. за лучшие работы по физике (до 10 мая 2011г.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ыплате повышенных стипендий аспирантам ИКИ РАН за счёт неиспользованных на конец года средств стипендиального фонда ИКИ РАН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ие тем диссертационных работ  аспирантам</w:t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плане лекций для аспирантов и подготовке документов для получения лицензии.</w:t>
      </w:r>
    </w:p>
    <w:sectPr>
      <w:type w:val="nextPage"/>
      <w:pgSz w:w="11906" w:h="16838"/>
      <w:pgMar w:left="720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Ñèìâîë ñïèñêà"/>
    <w:basedOn w:val="Normal"/>
    <w:qFormat/>
    <w:pPr>
      <w:ind w:left="283" w:hanging="283"/>
    </w:pPr>
    <w:rPr>
      <w:rFonts w:ascii="Times New Roman CYR" w:hAnsi="Times New Roman CYR" w:cs="Times New Roman CYR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>
      <w:rFonts w:ascii="Calibri" w:hAnsi="Calibri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50:00Z</dcterms:created>
  <dc:creator>Olga</dc:creator>
  <dc:description/>
  <cp:keywords/>
  <dc:language>en-US</dc:language>
  <cp:lastModifiedBy>Olga</cp:lastModifiedBy>
  <cp:lastPrinted>2010-10-07T18:56:00Z</cp:lastPrinted>
  <dcterms:modified xsi:type="dcterms:W3CDTF">2010-11-21T15:48:00Z</dcterms:modified>
  <cp:revision>6</cp:revision>
  <dc:subject/>
  <dc:title/>
</cp:coreProperties>
</file>