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spacing w:lineRule="auto" w:line="360"/>
        <w:jc w:val="center"/>
        <w:rPr/>
      </w:pPr>
      <w:r>
        <w:rPr/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/>
        <w:t>от  11</w:t>
      </w:r>
      <w:r>
        <w:rPr>
          <w:i/>
        </w:rPr>
        <w:t xml:space="preserve"> </w:t>
      </w:r>
      <w:r>
        <w:rPr/>
        <w:t>марта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>
          <w:rFonts w:eastAsia="Calibri"/>
          <w:color w:val="000000"/>
        </w:rPr>
      </w:pPr>
      <w:r>
        <w:rPr/>
        <w:t>1. Заявки на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 xml:space="preserve">участие в </w:t>
      </w:r>
      <w:r>
        <w:rPr>
          <w:rFonts w:eastAsia="Calibri"/>
          <w:color w:val="000000"/>
          <w:lang w:val="en-US"/>
        </w:rPr>
        <w:t>открыт</w:t>
      </w:r>
      <w:r>
        <w:rPr>
          <w:rFonts w:eastAsia="Calibri"/>
          <w:color w:val="000000"/>
        </w:rPr>
        <w:t>ом</w:t>
      </w:r>
      <w:r>
        <w:rPr>
          <w:rFonts w:eastAsia="Calibri"/>
          <w:color w:val="000000"/>
          <w:lang w:val="en-US"/>
        </w:rPr>
        <w:t xml:space="preserve"> конкурс</w:t>
      </w:r>
      <w:r>
        <w:rPr>
          <w:rFonts w:eastAsia="Calibri"/>
          <w:color w:val="000000"/>
        </w:rPr>
        <w:t>е</w:t>
      </w:r>
      <w:r>
        <w:rPr>
          <w:rFonts w:eastAsia="Calibri"/>
          <w:color w:val="000000"/>
          <w:lang w:val="en-US"/>
        </w:rPr>
        <w:t xml:space="preserve"> на право заключения государственных контрактов на выполнение поисковых научно-исследовательских работ в рамках</w:t>
      </w:r>
      <w:r>
        <w:rPr/>
        <w:t xml:space="preserve"> ФЦП </w:t>
      </w:r>
      <w:r>
        <w:rPr>
          <w:rFonts w:eastAsia="Calibri"/>
          <w:color w:val="000000"/>
          <w:lang w:val="en-US"/>
        </w:rPr>
        <w:t>«Научные и научно-педагогические кадры инновационной России» на 2009 - 2013 годы</w:t>
      </w:r>
      <w:r>
        <w:rPr>
          <w:rFonts w:eastAsia="Calibri"/>
          <w:color w:val="000000"/>
        </w:rPr>
        <w:t xml:space="preserve"> </w:t>
        <w:noBreakHyphen/>
        <w:t xml:space="preserve"> (Садовский А.М.)</w:t>
      </w:r>
    </w:p>
    <w:p>
      <w:pPr>
        <w:pStyle w:val="TextBody"/>
        <w:ind w:right="-6" w:hanging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ab/>
      </w:r>
      <w:r>
        <w:rPr>
          <w:rFonts w:eastAsia="Calibri"/>
          <w:color w:val="000000"/>
          <w:szCs w:val="24"/>
          <w:u w:val="single"/>
        </w:rPr>
        <w:t>Аспиранты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en-US"/>
        </w:rPr>
        <w:t xml:space="preserve">(мероприятие 1.3.2 - проведение научных исследований целевыми аспирантами;  I очередь)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 xml:space="preserve">Лот №3. Название работы: </w:t>
      </w:r>
      <w:r>
        <w:rPr>
          <w:rFonts w:eastAsia="Calibri"/>
          <w:color w:val="000000"/>
          <w:szCs w:val="24"/>
        </w:rPr>
        <w:t>«</w:t>
      </w:r>
      <w:r>
        <w:rPr>
          <w:rFonts w:eastAsia="Calibri"/>
          <w:color w:val="000000"/>
          <w:szCs w:val="24"/>
          <w:lang w:val="en-US"/>
        </w:rPr>
        <w:t>Удаленная диагностика свойств границы гелиосферы: анализ экспериментальных данных по рассеянному солнечному Лайман-альфа излучению на основе кинетико-газодинамических моделей</w:t>
      </w:r>
      <w:r>
        <w:rPr>
          <w:rFonts w:eastAsia="Calibri"/>
          <w:color w:val="000000"/>
          <w:szCs w:val="24"/>
        </w:rPr>
        <w:t>»</w:t>
      </w:r>
      <w:r>
        <w:rPr>
          <w:rFonts w:eastAsia="Calibri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color w:val="000000"/>
          <w:szCs w:val="24"/>
          <w:lang w:val="en-US"/>
        </w:rPr>
        <w:t xml:space="preserve">Исполнители: </w:t>
      </w:r>
      <w:r>
        <w:rPr>
          <w:rFonts w:eastAsia="Calibri"/>
          <w:b/>
          <w:color w:val="000000"/>
          <w:szCs w:val="24"/>
          <w:lang w:val="en-US"/>
        </w:rPr>
        <w:t>Катушкина Ольга Александровна</w:t>
      </w:r>
      <w:r>
        <w:rPr>
          <w:rFonts w:eastAsia="Calibri"/>
          <w:color w:val="000000"/>
          <w:szCs w:val="24"/>
          <w:lang w:val="en-US"/>
        </w:rPr>
        <w:t>, м.н.с. ИКИ РАН, аспирант механико-математического факультета МГУ им. М.В.Ломоносова</w:t>
      </w:r>
      <w:r>
        <w:rPr>
          <w:rFonts w:eastAsia="Calibri"/>
          <w:color w:val="000000"/>
          <w:szCs w:val="24"/>
        </w:rPr>
        <w:t xml:space="preserve">; </w:t>
      </w:r>
      <w:r>
        <w:rPr>
          <w:rFonts w:eastAsia="Calibri"/>
          <w:color w:val="000000"/>
          <w:szCs w:val="24"/>
          <w:lang w:val="en-US"/>
        </w:rPr>
        <w:t>Измоденов Владислав Валерьевич (научный руководитель), зав. лаб. 534 ИКИ РАН, профессор механико-математического факультета МГУ им. М.В.Ломоносова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2"/>
          <w:szCs w:val="22"/>
          <w:lang w:val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lang w:val="en-US"/>
        </w:rPr>
        <w:tab/>
      </w:r>
      <w:r>
        <w:rPr>
          <w:szCs w:val="24"/>
          <w:u w:val="single"/>
        </w:rPr>
        <w:t xml:space="preserve">Молодые кандидаты </w:t>
      </w:r>
      <w:r>
        <w:rPr>
          <w:szCs w:val="24"/>
        </w:rPr>
        <w:t>(мероприятие 1.3.1 - I очередь)</w:t>
      </w:r>
    </w:p>
    <w:p>
      <w:pPr>
        <w:pStyle w:val="Normal"/>
        <w:rPr/>
      </w:pPr>
      <w:r>
        <w:rPr>
          <w:szCs w:val="24"/>
        </w:rPr>
        <w:t>Лот 3 Шифр 2011-1.3.1-121-003</w:t>
      </w:r>
    </w:p>
    <w:p>
      <w:pPr>
        <w:pStyle w:val="Normal"/>
        <w:rPr>
          <w:szCs w:val="24"/>
        </w:rPr>
      </w:pPr>
      <w:r>
        <w:rPr>
          <w:szCs w:val="24"/>
        </w:rPr>
        <w:t>Предмет государственного контракта по лоту № 3 «Проведение научных исследований молодыми кандидатами наук в следующих областях:</w:t>
      </w:r>
    </w:p>
    <w:p>
      <w:pPr>
        <w:pStyle w:val="Normal"/>
        <w:rPr>
          <w:szCs w:val="24"/>
        </w:rPr>
      </w:pPr>
      <w:r>
        <w:rPr>
          <w:szCs w:val="24"/>
        </w:rPr>
        <w:t>- физика конденсированных сред. Физическое материаловедени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птика. Лазерная физика и лазерные технолог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диофизика, акустика и электроника; </w:t>
      </w:r>
    </w:p>
    <w:p>
      <w:pPr>
        <w:pStyle w:val="Normal"/>
        <w:rPr/>
      </w:pPr>
      <w:r>
        <w:rPr>
          <w:szCs w:val="24"/>
        </w:rPr>
        <w:t xml:space="preserve">- физика плазмы; </w:t>
      </w:r>
    </w:p>
    <w:p>
      <w:pPr>
        <w:pStyle w:val="Normal"/>
        <w:rPr>
          <w:szCs w:val="24"/>
        </w:rPr>
      </w:pPr>
      <w:r>
        <w:rPr>
          <w:szCs w:val="24"/>
        </w:rPr>
        <w:t>- ядерная физика. Физика элементарных частиц и полей. Космология. Физика ускорителей и детекторов;</w:t>
      </w:r>
    </w:p>
    <w:p>
      <w:pPr>
        <w:pStyle w:val="Normal"/>
        <w:rPr>
          <w:szCs w:val="24"/>
        </w:rPr>
      </w:pPr>
      <w:r>
        <w:rPr>
          <w:szCs w:val="24"/>
        </w:rPr>
        <w:t>- астрономия, астрофизика и исследования космического пространства».</w:t>
      </w:r>
    </w:p>
    <w:p>
      <w:pPr>
        <w:pStyle w:val="Normal"/>
        <w:rPr>
          <w:szCs w:val="24"/>
        </w:rPr>
      </w:pPr>
      <w:r>
        <w:rPr>
          <w:rFonts w:eastAsia="Calibri"/>
          <w:color w:val="000000"/>
          <w:szCs w:val="24"/>
          <w:lang w:val="en-US"/>
        </w:rPr>
        <w:t>Название работы:</w:t>
      </w:r>
      <w:r>
        <w:rPr>
          <w:rFonts w:eastAsia="Calibri"/>
          <w:color w:val="000000"/>
          <w:szCs w:val="24"/>
        </w:rPr>
        <w:t xml:space="preserve"> «</w:t>
      </w:r>
      <w:r>
        <w:rPr>
          <w:szCs w:val="24"/>
        </w:rPr>
        <w:t>Гравитационное линзирование в плазме»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Исполнитель к.ф.-м.н. </w:t>
      </w:r>
      <w:r>
        <w:rPr>
          <w:b/>
          <w:szCs w:val="24"/>
        </w:rPr>
        <w:t>Цупко О.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нно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исследовать различные эффекты, связанные с гравитационном линзированием в плазме. Планируется исследовать распространение электромагнитного излучения в гравитационном поле при наличии плазмы, а также свойства плазмы около релятивистских объектов. Планируется рассмотреть эффекты сильного гравитационного линзирования, когда углы отклонения фотонов не малы. Также планируется исследовать эффект временной задержки, возникающей между изображениями источника при линзировании, с учетом наличия плазмы. Планируется рассмотреть возможность гравитационного линзирования на гравитационных волнах при наличии плазмы.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2"/>
          <w:szCs w:val="22"/>
        </w:rPr>
      </w:pPr>
      <w:r>
        <w:rPr>
          <w:rFonts w:eastAsia="Calibri"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</w:r>
      <w:r>
        <w:rPr>
          <w:rFonts w:eastAsia="Calibri"/>
          <w:color w:val="000000"/>
          <w:szCs w:val="24"/>
          <w:u w:val="single"/>
        </w:rPr>
        <w:t xml:space="preserve">Кандидаты 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u w:val="single"/>
        </w:rPr>
        <w:t>(</w:t>
      </w:r>
      <w:r>
        <w:rPr>
          <w:rFonts w:eastAsia="Calibri"/>
          <w:color w:val="000000"/>
          <w:szCs w:val="24"/>
        </w:rPr>
        <w:t xml:space="preserve">мероприятие 1.2.2.  Проведение научных исследований научными группами под руководством кандидатов наук)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Лот №3 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lang w:val="en-US"/>
        </w:rPr>
        <w:t>Название работы</w:t>
      </w:r>
      <w:r>
        <w:rPr>
          <w:rFonts w:eastAsia="Calibri"/>
          <w:color w:val="000000"/>
          <w:szCs w:val="24"/>
        </w:rPr>
        <w:t xml:space="preserve">: «Массивные рентгеновские двойные в нашей и соседних галактиках»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Руководитель: к.ф.-м.н. </w:t>
      </w:r>
      <w:r>
        <w:rPr>
          <w:rFonts w:eastAsia="Calibri"/>
          <w:b/>
          <w:color w:val="000000"/>
          <w:szCs w:val="24"/>
        </w:rPr>
        <w:t>Штыковский П.Е.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сполнители:  к.ф.-м.н. Карасев Д.И., к.ф.-м.н. Цыганков С.С., к.ф.-м.н. Буренин Р.А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аспирант Семена А.Н., студенты  Болдин П.А. (дипломник), Урванцев А.Г., Елкин А.Е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бстракт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В рамках работы будет проведено исследование формирования и эволюции одной из важнейших и в тоже время слабо изученных компонент звездного  населения галактик — массивных рентгеновских двойных, а также изучены  физические процессы в этих объектах. Массивные рентгеновские двойные  предоставляют уникальную возможность для изучения широчайшего класса  явлений и проблем — начиная от физики плазмы в экстремальных физических  условиях и теории эволюции двойных звезд и заканчивая возможностью  использования рентгеновского излучения, как независимого индикатора  звездообразования в галактиках. Используя наблюдательные данные с современных рентгеновских и оптических  обсерваторий, будет построена пространственная модель распределения  таких систем в Галактике, определена их взаимосвязь с присутствием в межзвездной среде радиоактивного изотопа ^26 Al, построена функция светимости массивных двойных в Млечном Пути, проведены сравнения с предсказаниями моделей популяционного синтеза, исследована их связь с историей звездообразования в родительской галактике, подробно исследованы свойства уникальных подклассов таких систем (недавно открытых сильно поглощенных двойных; быстрых рентгеновских транзиентов;  рентгеновских пульсаров и т.д.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Лот № 3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ab/>
        <w:t>2) Тема исследования "Исследования гамма-всплесков в оптическом и гамма-диапазонах"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Руководитель научной группы: </w:t>
      </w:r>
      <w:r>
        <w:rPr>
          <w:rFonts w:eastAsia="Calibri"/>
          <w:color w:val="000000"/>
          <w:szCs w:val="24"/>
        </w:rPr>
        <w:t xml:space="preserve">к.ф.-м.н. </w:t>
      </w:r>
      <w:r>
        <w:rPr>
          <w:b/>
          <w:color w:val="000000"/>
          <w:szCs w:val="24"/>
        </w:rPr>
        <w:t>А.С. Позаненк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руппа включает сотрудников ИКИ (5 чел), ИСЗФ СО РАН, ГАИШ, ИНАСАН, всего 8 человек</w:t>
      </w:r>
    </w:p>
    <w:p>
      <w:pPr>
        <w:pStyle w:val="Normal"/>
        <w:rPr>
          <w:szCs w:val="24"/>
        </w:rPr>
      </w:pPr>
      <w:r>
        <w:rPr>
          <w:szCs w:val="24"/>
        </w:rPr>
        <w:t>ИКИ: А. Позаненко (снс), М. Барков  (снс), А. Черненко  (снс), В. Лозников  (нс), П. Минаев (аспирант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ЗФ СО РАН: Е. Клунко (мнс), </w:t>
      </w:r>
    </w:p>
    <w:p>
      <w:pPr>
        <w:pStyle w:val="Normal"/>
        <w:rPr/>
      </w:pPr>
      <w:r>
        <w:rPr>
          <w:szCs w:val="24"/>
        </w:rPr>
        <w:t xml:space="preserve">ГАИШ: А. Вольнова (инженер/соискатель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НАСАН: М. Андреев (мнс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раткая аннотац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noBreakHyphen/>
        <w:t xml:space="preserve"> </w:t>
      </w:r>
      <w:r>
        <w:rPr>
          <w:color w:val="000000"/>
          <w:sz w:val="22"/>
          <w:szCs w:val="22"/>
        </w:rPr>
        <w:t>Наблюдения и исследования оптического излучения гамма-всплесков в активной фазе будет производится на телесокпе БООТЕС-4 (апертура 60 см), устанавливаемом на площадке ССО, Монды. Исследования предполагают совместные наблюдения сетью телескопов БООТЕС, распределенных по географической широте (Испания, Россия, Новая Зеландия). Подписаны соответствующие договор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noBreakHyphen/>
        <w:t xml:space="preserve"> </w:t>
      </w:r>
      <w:r>
        <w:rPr>
          <w:color w:val="000000"/>
          <w:sz w:val="22"/>
          <w:szCs w:val="22"/>
        </w:rPr>
        <w:t>Дополнение сети телескопов БООТЕС широкоугольными объективами с эффективной апертурой 18 см и полем зрения 7х7 градусов для наблюдения гамма всплесков обсерватории Fermi/GBM и проведения обзоров по поиску оптичеких транзиентов в реальном времен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noBreakHyphen/>
        <w:t xml:space="preserve"> </w:t>
      </w:r>
      <w:r>
        <w:rPr>
          <w:color w:val="000000"/>
          <w:sz w:val="22"/>
          <w:szCs w:val="22"/>
        </w:rPr>
        <w:t>Наблюдения и исследования оптического послесвечения гамма-всплесков, проводящеся регулярно на обсервториях КрАО (ЗТШ), Теркол (Цейсс-2м, Цейсс-60см), Монды (АЗТ-33ИК), Майданак (АЗТ-22) и на телескопах NOT, CFHT и Keck (по заявкам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noBreakHyphen/>
        <w:t xml:space="preserve"> </w:t>
      </w:r>
      <w:r>
        <w:rPr>
          <w:color w:val="000000"/>
          <w:sz w:val="22"/>
          <w:szCs w:val="22"/>
        </w:rPr>
        <w:t>Исследования гамма-всплесков в гамма диапазоне на основе общедоступных данных космических обсерваторий INTEGRAL, FERMI, Swift, в том числе построение модели коротких гамма-всплесков, поиск связи параметров в гамма-диапазоне с параметрами оптического излучения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о теме исследования опубликовано за последние 5 лет более 25 статей в рецензируемых журналах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u w:val="single"/>
        </w:rPr>
        <w:t>Доктора</w:t>
      </w:r>
      <w:r>
        <w:rPr>
          <w:rFonts w:eastAsia="Calibri"/>
          <w:color w:val="000000"/>
          <w:szCs w:val="24"/>
        </w:rPr>
        <w:t xml:space="preserve"> </w:t>
        <w:tab/>
        <w:t xml:space="preserve"> мероприятие 1.2.1. Проведение научных исследований научными группами под  руководством докторов нау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Лот №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1) Название работы: «Генерация рентгеновского излучения в сверхсильных гравитационных и магнитных полях нейтронных звезд и черных ды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Руководитель: д.ф.-м.н.  </w:t>
      </w:r>
      <w:r>
        <w:rPr>
          <w:b/>
          <w:color w:val="000000"/>
          <w:szCs w:val="24"/>
        </w:rPr>
        <w:t>С.А.Гребен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Исполнители:  д.ф.-м.н.  С.Ю.Сазонов,  к.ф.-м.н.  А.А.Лутовинов,  к.ф.-м.н.  С.В.Мольков, к.ф.-м.н.  Е.В.Филиппова, к.ф.-м.н.  И.В.Человеков, аспиранты  А.В.Просветов, Е.А. Рудометкин,   дипломники Э.С.Исмаилова,  Г.А. Хорунжев,  студенты   А.Г.Урванцев, И.И.Хабибул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Цель работы: Объяснение разнообразия наблюдательных проявлений нейтронных звезд и черных дыр (во всем диапазоне их масс - от звездных до миллиардов  масс Солнца) в свете недавних открытий орбитальной обсерватории ИНТЕГРАЛ  и других астрофизических обсерваторий; моделирование физических процессов, отвечающих за генерацию жесткого излучения этих объектов и  за его взаимодействие с веществом в недостижимых для земных лабораторий условиях действия сверхсильных гравитационных и магнитных полей, </w:t>
      </w:r>
      <w:r>
        <w:rPr>
          <w:color w:val="000000"/>
          <w:sz w:val="22"/>
          <w:szCs w:val="22"/>
        </w:rPr>
        <w:t xml:space="preserve">экстремально высоких температур и давлений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от № 1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ab/>
        <w:t xml:space="preserve">2) Название: "Разработка кинетико-магнитогидродинамических многокомпонентных моделей для описания течений частично-ионизованной плазмы в космическом пространстве (гелиосфера, астросферы, межзвездная среда) "Исполнители: д.ф.-м.н. </w:t>
      </w:r>
      <w:r>
        <w:rPr>
          <w:b/>
          <w:color w:val="000000"/>
          <w:szCs w:val="24"/>
        </w:rPr>
        <w:t>Измоденов В.В.</w:t>
      </w:r>
      <w:r>
        <w:rPr>
          <w:color w:val="000000"/>
          <w:szCs w:val="24"/>
        </w:rPr>
        <w:t xml:space="preserve"> (зав. лаб. 534), к.ф.-м.н.  Малама Ю.Г. (н.с.), к.ф.-м.н.  Алексашов Д.Б. (н.с.), к.ф.-м.н.  Тагирова Р.Р. (м.н.с.), Проворникова Е.А. (м.н.с.),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 </w:t>
      </w:r>
      <w:r>
        <w:rPr>
          <w:color w:val="000000"/>
          <w:szCs w:val="24"/>
        </w:rPr>
        <w:t>Катушкина О.А. (м.н.с.).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"/>
        <w:ind w:right="-6" w:hanging="0"/>
        <w:jc w:val="both"/>
        <w:rPr>
          <w:rFonts w:eastAsia="Calibri"/>
          <w:color w:val="000000"/>
        </w:rPr>
      </w:pPr>
      <w:r>
        <w:rPr/>
        <w:t xml:space="preserve">2. Сообщение о решении ОФН провести в </w:t>
      </w:r>
      <w:r>
        <w:rPr>
          <w:lang w:val="en-US"/>
        </w:rPr>
        <w:t>III</w:t>
      </w:r>
      <w:r>
        <w:rPr/>
        <w:t xml:space="preserve"> квартале 2011г. комплексную проверку деятельности ИКИ РАН за 5 лет, совмещённую с  оценкой показателей результативности Института. Начало автоматизированного ввода показателей – май. </w:t>
      </w:r>
      <w:r>
        <w:rPr>
          <w:rFonts w:eastAsia="Calibri"/>
          <w:color w:val="000000"/>
        </w:rPr>
        <w:noBreakHyphen/>
        <w:t xml:space="preserve"> (Захаров А.В.)</w:t>
      </w:r>
    </w:p>
    <w:p>
      <w:pPr>
        <w:pStyle w:val="TextBody"/>
        <w:spacing w:lineRule="auto" w:line="276"/>
        <w:ind w:right="-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right="-6" w:hanging="0"/>
        <w:jc w:val="both"/>
        <w:rPr>
          <w:rFonts w:eastAsia="Calibri"/>
          <w:color w:val="000000"/>
        </w:rPr>
      </w:pPr>
      <w:r>
        <w:rPr/>
        <w:t xml:space="preserve">3. Избрание на научные должности сотрудников отд. 51, 52, 53, 55, 57, лаб.502 </w:t>
      </w:r>
      <w:r>
        <w:rPr>
          <w:rFonts w:eastAsia="Calibri"/>
          <w:color w:val="000000"/>
        </w:rPr>
        <w:noBreakHyphen/>
        <w:t xml:space="preserve"> (Лаврова О.Ю.)</w:t>
      </w:r>
    </w:p>
    <w:p>
      <w:pPr>
        <w:pStyle w:val="TextBody"/>
        <w:spacing w:lineRule="auto" w:line="276"/>
        <w:ind w:right="-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right="-6" w:hanging="0"/>
        <w:jc w:val="both"/>
        <w:rPr>
          <w:rFonts w:eastAsia="Calibri"/>
          <w:color w:val="000000"/>
        </w:rPr>
      </w:pPr>
      <w:r>
        <w:rPr/>
        <w:t xml:space="preserve">5. Избрание в состав Учёного совета ИКИ РАН представителя НОЦ ИКИ РАН Садовского А.М. </w:t>
      </w:r>
      <w:r>
        <w:rPr>
          <w:rFonts w:eastAsia="Calibri"/>
          <w:color w:val="000000"/>
        </w:rPr>
        <w:noBreakHyphen/>
        <w:t xml:space="preserve"> (Захаров А.В.)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</w:rPr>
        <w:t>5. Утверждение отчёта по ФЦП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Утверждение Отчета о результатах научно-исследовательской работы по этапу </w:t>
      </w:r>
      <w:r>
        <w:rPr>
          <w:bCs/>
          <w:szCs w:val="24"/>
        </w:rPr>
        <w:t>№2</w:t>
      </w:r>
      <w:r>
        <w:rPr>
          <w:szCs w:val="24"/>
        </w:rPr>
        <w:t xml:space="preserve">  «Исследование влияния самогравитации на эффекты кумуляции массы» государственного контракта от 4 октября 2010 г.  № 16.740.11.0309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Формирование самогравитирующих уплотнений в межзвездной среде под действием ионизационных фронтов и ударных волн». Руководитель работ и ответственный исполнитель проекта к.ф.- м.н. Р.Р.  Тагирова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right="-6" w:hanging="0"/>
        <w:jc w:val="both"/>
        <w:rPr>
          <w:rFonts w:eastAsia="Calibri"/>
          <w:color w:val="000000"/>
        </w:rPr>
      </w:pPr>
      <w:r>
        <w:rPr/>
        <w:t xml:space="preserve">6. Изменения в структуре ИКИ РАН. </w:t>
      </w:r>
      <w:r>
        <w:rPr>
          <w:rFonts w:eastAsia="Calibri"/>
          <w:color w:val="000000"/>
        </w:rPr>
        <w:noBreakHyphen/>
        <w:t xml:space="preserve"> (Захаров А.В.)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Выделение служб ОТК, качества и надежности в отдельный вновь образуемый отдел (№34). Основание:  служебная записка от заместителя директора ИКИ РАН  Чулкова И.В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7. Разное</w:t>
      </w:r>
    </w:p>
    <w:p>
      <w:pPr>
        <w:pStyle w:val="Normal"/>
        <w:ind w:right="-8789" w:hanging="0"/>
        <w:rPr/>
      </w:pPr>
      <w:r>
        <w:rPr>
          <w:szCs w:val="24"/>
        </w:rPr>
        <w:tab/>
        <w:t>Утверждение темы диссертационной работы аспиранту ИКИ РАН</w:t>
      </w:r>
    </w:p>
    <w:p>
      <w:pPr>
        <w:pStyle w:val="Style1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мёткин Егор  Александрович, аспирант основного очного обучения отд. 52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26.10.2010г. – 25.10.2013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01.03.02 Астрофизика и звёздная астроном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Сазонов Сергей Юрьевич, д.ф. – м.н., вед.н.с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ема диссертационной работы: «Взаимодействие активного ядра галактики с межгалактическим газом в центрах скоплений галакти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2:00Z</dcterms:created>
  <dc:creator>Olga</dc:creator>
  <dc:description/>
  <cp:keywords/>
  <dc:language>en-US</dc:language>
  <cp:lastModifiedBy>Olga</cp:lastModifiedBy>
  <cp:lastPrinted>2011-03-04T17:03:00Z</cp:lastPrinted>
  <dcterms:modified xsi:type="dcterms:W3CDTF">2011-03-11T11:38:00Z</dcterms:modified>
  <cp:revision>16</cp:revision>
  <dc:subject/>
  <dc:title/>
</cp:coreProperties>
</file>