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ября 2012г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6" w:hanging="0"/>
        <w:jc w:val="both"/>
        <w:rPr/>
      </w:pPr>
      <w:r>
        <w:rPr>
          <w:sz w:val="28"/>
          <w:szCs w:val="28"/>
        </w:rPr>
        <w:tab/>
        <w:t xml:space="preserve">1. Выдвижение на соискание премии РАН имени Л.А. Арцимовича работы   «Экспериментальное исследование аномального переноса  и обобщенного самоподобия в турбулентных пограничных слоях лабораторной и магнитосферной  плазмы» и авторского коллектива в составе:  Зелёный Лев Матвеевич, академик РАН, д.ф.м.-н., проф., ИКИ РАН; Будаев Вячеслав Петрович, д.ф.м.-н., НИЦ Курчатовский институт; Савин Сергей Петрович, д.ф.м.-н., ИКИ РАН.  – </w:t>
      </w:r>
      <w:r>
        <w:rPr/>
        <w:t>Будаев В.П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Cs w:val="24"/>
        </w:rPr>
      </w:pPr>
      <w:r>
        <w:rPr>
          <w:sz w:val="28"/>
          <w:szCs w:val="28"/>
        </w:rPr>
        <w:tab/>
        <w:t xml:space="preserve">2. Избрание на научные должности сотрудников отд. 52,53. – </w:t>
      </w:r>
      <w:r>
        <w:rPr>
          <w:szCs w:val="24"/>
        </w:rPr>
        <w:t>Лаврова О.Ю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Cs w:val="24"/>
        </w:rPr>
      </w:pPr>
      <w:r>
        <w:rPr>
          <w:sz w:val="28"/>
          <w:szCs w:val="28"/>
        </w:rPr>
        <w:tab/>
        <w:t xml:space="preserve">3. Важнейшие результаты 2012г. – </w:t>
      </w:r>
      <w:r>
        <w:rPr>
          <w:szCs w:val="24"/>
        </w:rPr>
        <w:t>Захаров А.В.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4. Выдвижение кандидатов на соискание  грантов Президента  РФ для поддержки молодых российских учёных -  докторов наук («Конкурс МД-2013») и молодых российских учёных - кандидатов наук («Конкурс МК-2013»). Конкурс 2013-2014годов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sz w:val="28"/>
          <w:szCs w:val="28"/>
        </w:rPr>
        <w:t>Конкурс МК-201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Название: "Движение частиц в окрестности черных дыр" Руководитель: к.ф.-м.н. с.н.с. ИКИ РАН О.Ю. Цупко Соисполнители: студент 5-го курса НИЯУ МИФИ П.И. Ефремов, аспирантка 2-го года ИКИ РАН М.В. Глушихина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Название: Исследование процессов формирования ударных волн и ускорения на них заряженных частиц в короне Солнца.</w:t>
      </w:r>
      <w:r>
        <w:rPr>
          <w:szCs w:val="24"/>
        </w:rPr>
        <w:t xml:space="preserve"> Руководитель</w:t>
      </w:r>
      <w:r>
        <w:rPr>
          <w:color w:val="000000"/>
          <w:szCs w:val="24"/>
        </w:rPr>
        <w:t>: Зимовец Иван Викторович (к.ф.-м.н., н.с.), Соисполнители: Шарыкин Иван Николаевич (аспирант, м.н.с.), Садыков Вячеслав Викторович (студент МФТИ, с.л.и.)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Cs w:val="24"/>
        </w:rPr>
      </w:pPr>
      <w:r>
        <w:rPr>
          <w:sz w:val="28"/>
          <w:szCs w:val="28"/>
        </w:rPr>
        <w:tab/>
        <w:t xml:space="preserve">5.О научных семинарах Учёного совета ИКИ РАН – </w:t>
      </w:r>
      <w:r>
        <w:rPr>
          <w:szCs w:val="24"/>
        </w:rPr>
        <w:t>Ерохин Н.С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О.А. Катушкина, В.В. Измоденов (ИКИ РАН) "Межзвездные атомы водорода в гелиосфере - анализ данных SOHO/SWAN" </w:t>
        <w:noBreakHyphen/>
        <w:t xml:space="preserve"> 15 ноября </w:t>
      </w:r>
      <w:r>
        <w:rPr/>
        <w:t>2012 г.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/>
        <w:t xml:space="preserve">В.А. Кочнев (ИВМ СО РАН) "Кинематико-гравитационная модель генерации магнитного поля Земли и планет" </w:t>
        <w:noBreakHyphen/>
        <w:t xml:space="preserve"> 21 ноября 2012 г.</w:t>
      </w:r>
    </w:p>
    <w:p>
      <w:pPr>
        <w:pStyle w:val="Normal"/>
        <w:spacing w:lineRule="auto" w:line="276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6. Утверждение плана НИР ИКИ РАН на 2013г. для представления на утверждение в Российскую академию наук – </w:t>
      </w:r>
      <w:r>
        <w:rPr>
          <w:szCs w:val="24"/>
        </w:rPr>
        <w:t>Захаров А.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7. Разное – </w:t>
      </w:r>
      <w:r>
        <w:rPr>
          <w:szCs w:val="24"/>
        </w:rPr>
        <w:t>Захаров А.В.</w:t>
      </w:r>
    </w:p>
    <w:p>
      <w:pPr>
        <w:pStyle w:val="Normal"/>
        <w:spacing w:lineRule="auto" w:line="276"/>
        <w:ind w:left="-284" w:hanging="0"/>
        <w:rPr/>
      </w:pPr>
      <w:r>
        <w:rPr>
          <w:sz w:val="28"/>
          <w:szCs w:val="28"/>
        </w:rPr>
        <w:tab/>
      </w:r>
      <w:r>
        <w:rPr>
          <w:szCs w:val="24"/>
        </w:rPr>
        <w:t>Утверждение тем диссертаций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Шарыкин Иван Николаевич</w:t>
      </w:r>
      <w:r>
        <w:rPr>
          <w:rFonts w:cs="Times New Roman" w:ascii="Times New Roman" w:hAnsi="Times New Roman"/>
          <w:sz w:val="24"/>
          <w:szCs w:val="24"/>
        </w:rPr>
        <w:t>, аспирант основного очного обучения отд. № 54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числен в аспирантуру 01.08.2012г. по 31.07.2015г.; Научная специальность 01.03.03 Физика Солнца.  Научный руководитель Струминский Алексей Борисович, д.ф.- м.н., доцент, с.н.с.  </w:t>
        <w:tab/>
        <w:t>Утвердить тему диссертации: «Многоволновые исследования отклика плазмы солнечных вспышек на воздействие ускоренных электронов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Хабибуллин Ильдар Инзилович</w:t>
      </w:r>
      <w:r>
        <w:rPr>
          <w:rFonts w:cs="Times New Roman" w:ascii="Times New Roman" w:hAnsi="Times New Roman"/>
          <w:sz w:val="24"/>
          <w:szCs w:val="24"/>
        </w:rPr>
        <w:t>, аспирант основного очного обучения  отд. №52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числен в аспирантуру с 01.08.2012г. по 31.07.2016г. </w:t>
        <w:tab/>
        <w:t xml:space="preserve">Научная специальность 01.03.02 Астрофизика и звёздная астрономия.  Научный руководитель Сазонов Сергей Юрьевич, д.ф. – м.н., вед.н.с. </w:t>
        <w:tab/>
        <w:t>Утвердить тему диссертации: «Аккреция вещества на чёрные дыры в ультраярких рентгеновских источниках и активных ядрах галактик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Москаленко Татьяна Сергеевна</w:t>
      </w:r>
      <w:r>
        <w:rPr>
          <w:rFonts w:cs="Times New Roman" w:ascii="Times New Roman" w:hAnsi="Times New Roman"/>
          <w:sz w:val="24"/>
          <w:szCs w:val="24"/>
        </w:rPr>
        <w:t>, аспирантка основного очного обучения отд. № 56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числена в аспирантуру 01.08.2012г. по 31.07.2016г. </w:t>
        <w:tab/>
        <w:t>Научная специальность 01.04.01 Приборы и методы экспериментальной физики. Научный руководитель  Барталёв Сергей Александрович, д.т.н., зав. лаб.  Утвердить тему диссертации: «Разработка адаптивных алгоритмов детектирования и классификации аномалий динамики растительного покрова на основе длинных временных рядов данных спутниковых наблюдений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лев Никита Анатольевич</w:t>
      </w:r>
      <w:r>
        <w:rPr>
          <w:rFonts w:cs="Times New Roman" w:ascii="Times New Roman" w:hAnsi="Times New Roman"/>
          <w:sz w:val="24"/>
          <w:szCs w:val="24"/>
        </w:rPr>
        <w:t>, аспирант основного заочного обучения отд. № 58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числен  в аспирантуру с 02.09.2012г. по 01.09.2017г. </w:t>
        <w:tab/>
        <w:t>Научная специальность 01.04.01 Приборы и методы экспериментальной физики. Научный руководитель Назиров Равиль Равильевич, д.т.н., зам. директора. Тема диссертации: «Экспериментальная отработка систем ориентации и стабилизации микроспутников в наземных условиях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Фетисова Яна Александровна, </w:t>
      </w:r>
      <w:r>
        <w:rPr>
          <w:rFonts w:cs="Times New Roman" w:ascii="Times New Roman" w:hAnsi="Times New Roman"/>
          <w:sz w:val="24"/>
          <w:szCs w:val="24"/>
        </w:rPr>
        <w:t>аспирант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ка основного заочного обучения, отд. № 52. Зачислена в аспирантуру с 02.09.2012г. по 01.09.2017г. Научная специальность 01.03.02 Астрофизика и звёздная астрономия.  Тема диссертации: «Исследование влияния приливных взаимодействий и переноса масс на эволюцию параметров рентгеновских двойных систем». Утвердить научным руководителем Лутовинова Александра Анатольевича, к.ф. – м.н., с.н.с.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4" w:right="1699" w:hanging="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Обычный 1"/>
    <w:basedOn w:val="TextBody"/>
    <w:qFormat/>
    <w:pPr>
      <w:shd w:fill="FFFFFF" w:val="clear"/>
      <w:spacing w:lineRule="exact" w:line="413" w:before="64" w:after="0"/>
      <w:ind w:right="0" w:firstLine="560"/>
      <w:jc w:val="both"/>
    </w:pPr>
    <w:rPr>
      <w:rFonts w:eastAsia="Arial Unicode MS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40:00Z</dcterms:created>
  <dc:creator>S</dc:creator>
  <dc:description/>
  <cp:keywords/>
  <dc:language>en-US</dc:language>
  <cp:lastModifiedBy>Olga</cp:lastModifiedBy>
  <cp:lastPrinted>2012-11-21T11:31:00Z</cp:lastPrinted>
  <dcterms:modified xsi:type="dcterms:W3CDTF">2012-11-22T13:45:00Z</dcterms:modified>
  <cp:revision>23</cp:revision>
  <dc:subject/>
  <dc:title>ПОВЕСТКА ДНЯ</dc:title>
</cp:coreProperties>
</file>