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Учёного совета ИКИ РАН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12 декабря </w:t>
        <w:tab/>
        <w:t>2013г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right="338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(по представлению директора ИКИ РАН) Наумова Алексея  Николаевича (главного инженера СКБ КП ИКИ РАН) в должности   заместителя директора-директора филиала СКБ КП ИКИ РАН на срок до   31 марта 2014 г.,   с правом директора ИКИ РАН продлить этот срок на время, необходимое   для принятия ученым советом соответствующего решения на очередном   заседании после 31 марта 2014 г.   Основание: пункт 6.2. устава ИКИ РАН.</w:t>
      </w:r>
    </w:p>
    <w:p>
      <w:pPr>
        <w:pStyle w:val="TextBody"/>
        <w:suppressAutoHyphens w:val="true"/>
        <w:spacing w:lineRule="auto" w:line="276"/>
        <w:ind w:right="-6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suppressAutoHyphens w:val="true"/>
        <w:spacing w:lineRule="auto" w:line="276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2. Избрание на научные должности сотрудников отделов № 53, 54</w:t>
      </w:r>
    </w:p>
    <w:p>
      <w:pPr>
        <w:pStyle w:val="Normal"/>
        <w:spacing w:lineRule="auto" w:line="27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3. О научных семинарах Учёного совета ИКИ РАН </w:t>
      </w:r>
    </w:p>
    <w:p>
      <w:pPr>
        <w:pStyle w:val="Normal"/>
        <w:ind w:left="567" w:hanging="0"/>
        <w:rPr/>
      </w:pPr>
      <w:r>
        <w:rPr/>
        <w:t>19 ноября 2013 г. Л.И. Лобковский , Институт океанологии им. П.П. Ширшова РАН  "Геологическая эволюция и современное состояние литосферы Арктики: полевые исследования, теоретические модели и практические приложения"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0"/>
        <w:rPr/>
      </w:pPr>
      <w:r>
        <w:rPr/>
        <w:t>2 декабря 2013 г. В. Раков, Университет Флориды, Институт прикладной физики РАН "Компактные внутриоблачные молниевые разряды"</w:t>
      </w:r>
    </w:p>
    <w:p>
      <w:pPr>
        <w:pStyle w:val="Normal"/>
        <w:spacing w:lineRule="auto" w:line="276"/>
        <w:ind w:right="338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4. Важнейшие результаты 2013г.</w:t>
      </w:r>
    </w:p>
    <w:p>
      <w:pPr>
        <w:pStyle w:val="Normal"/>
        <w:spacing w:lineRule="auto" w:line="276"/>
        <w:ind w:right="338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ind w:right="338" w:hanging="0"/>
        <w:rPr>
          <w:sz w:val="28"/>
          <w:szCs w:val="28"/>
        </w:rPr>
      </w:pPr>
      <w:r>
        <w:rPr>
          <w:sz w:val="28"/>
          <w:szCs w:val="28"/>
        </w:rPr>
        <w:t xml:space="preserve">5. Разное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caytmisspell">
    <w:name w:val="scayt-misspe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075" w:hanging="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7:02:00Z</dcterms:created>
  <dc:creator>S</dc:creator>
  <dc:description/>
  <cp:keywords/>
  <dc:language>en-US</dc:language>
  <cp:lastModifiedBy>Olga</cp:lastModifiedBy>
  <cp:lastPrinted>2013-06-13T12:35:00Z</cp:lastPrinted>
  <dcterms:modified xsi:type="dcterms:W3CDTF">2013-12-11T14:57:00Z</dcterms:modified>
  <cp:revision>5</cp:revision>
  <dc:subject/>
  <dc:title>ПОВЕСТКА ДНЯ</dc:title>
</cp:coreProperties>
</file>