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июня 2016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ыдвижение кандидата на соискание золотой медали имени В.Л. Гинзбурга за 2016г. за цикл работ  «Токовые слои и пересоединение магнитных полей в космической плазме» </w:t>
        <w:noBreakHyphen/>
        <w:t xml:space="preserve"> Буринская Т.М.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нятие решения о проведении конкурса научных работ, о сроках и составе жюри конкурса 2016г. – Ковражкин Р.А.</w:t>
      </w:r>
    </w:p>
    <w:p>
      <w:pPr>
        <w:pStyle w:val="Heading1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i/>
          <w:sz w:val="28"/>
          <w:szCs w:val="28"/>
        </w:rPr>
        <w:t xml:space="preserve"> жюри конкурса 2016 года: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Зелёный Лев Матвеевич - академик - председатель жюри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Арефьев Вадим Александрович  </w:t>
        <w:noBreakHyphen/>
        <w:t xml:space="preserve">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Астафьева Наталия Михайловна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Бисноватый – Коган Геннадий Семенович.  </w:t>
        <w:noBreakHyphen/>
        <w:t xml:space="preserve">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Гильфанов Марат Равил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Григоренко Елена Евгеньевна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jc w:val="both"/>
        <w:rPr>
          <w:sz w:val="28"/>
          <w:szCs w:val="28"/>
        </w:rPr>
      </w:pPr>
      <w:r>
        <w:rPr>
          <w:sz w:val="28"/>
          <w:szCs w:val="28"/>
        </w:rPr>
        <w:t>Долгоносов Максим Сергее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Ерохин Николай Сергеевич - д.ф.-м.н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Засова Людмила Вениаминовна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Ковражкин Ростислав Алексеевич - д.ф.-м.н. – зам. пред. жюри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Кораблев Олег Игор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Костенко Валерий Иванович </w:t>
        <w:noBreakHyphen/>
        <w:t xml:space="preserve"> д.т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Красовский Виктор Льво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Лутовинов Александр Анатол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Митягина Марина Иван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Моисеенко Сергей Григор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Петрукович Анатолий Алексеевич - чл.-корр. РАН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Позаненко Алексей Степановм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Попель Сергей Игор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Садовский Андрей Михайло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Сазонов Сергей Юрьевич д.ф.-м.н.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Федорова Анна Александр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Форш Анатолий Анатольевич - к.ф.-м.н.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 xml:space="preserve">Хатунцев Игорь Валерьевич - к.ф.-м.н. 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Цупко Олег Юрье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Шарков Евгений Александро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Эйсмонт Натан Андреевич - к.т.н.</w:t>
      </w:r>
    </w:p>
    <w:p>
      <w:pPr>
        <w:pStyle w:val="Normal"/>
        <w:numPr>
          <w:ilvl w:val="0"/>
          <w:numId w:val="2"/>
        </w:numPr>
        <w:spacing w:lineRule="auto" w:line="276"/>
        <w:ind w:left="2520" w:hanging="1669"/>
        <w:rPr>
          <w:sz w:val="28"/>
          <w:szCs w:val="28"/>
        </w:rPr>
      </w:pPr>
      <w:r>
        <w:rPr>
          <w:sz w:val="28"/>
          <w:szCs w:val="28"/>
        </w:rPr>
        <w:t>Образцова Ольга Михайловна – секретар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 научных семинарах Учёного совета ИКИ РАН – Ерохин Н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15 марта 2016 г.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В.Н. Руденко (ГАИШ МГУ, ИЯИ РАН) "След Космической Катастрофы: первая регистрация астрофизических всплесков гравитационного излучения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8 апреля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Л.В. Матвеев (ИБРАЭ, Москва) "Неклассические процессы переноса в сильно неоднородных средах" (по материалам докторской диссертации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24 </w:t>
      </w:r>
      <w:r>
        <w:rPr>
          <w:szCs w:val="24"/>
        </w:rPr>
        <w:t>мая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Докладчики</w:t>
      </w:r>
      <w:r>
        <w:rPr>
          <w:szCs w:val="24"/>
          <w:lang w:val="en-US"/>
        </w:rPr>
        <w:t xml:space="preserve"> : </w:t>
      </w:r>
      <w:r>
        <w:rPr>
          <w:szCs w:val="24"/>
        </w:rPr>
        <w:t>проф</w:t>
      </w:r>
      <w:r>
        <w:rPr>
          <w:szCs w:val="24"/>
          <w:lang w:val="en-US"/>
        </w:rPr>
        <w:t xml:space="preserve">.   S.F. Singer, Chairman of  Science   Environmental Policy Project (SEPP)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проф</w:t>
      </w:r>
      <w:r>
        <w:rPr>
          <w:szCs w:val="24"/>
          <w:lang w:val="en-US"/>
        </w:rPr>
        <w:t xml:space="preserve">. Ken Haapala,  president of  SEPP,  Arlington, University of Virginia, Virginia, </w:t>
      </w:r>
      <w:r>
        <w:rPr>
          <w:szCs w:val="24"/>
        </w:rPr>
        <w:t>США</w:t>
      </w:r>
      <w:r>
        <w:rPr>
          <w:szCs w:val="24"/>
          <w:lang w:val="en-US"/>
        </w:rPr>
        <w:t>.  "Origin of the Moon, and reminiscences of Russian space research",  "Climate Science and on Paris Agreement"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 июня 2016 г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В.Вдовин (АКЦ ФИАН, НГТУ, ИПФ РАН) "О ходе реализации проекта создания МРАО Суффа, предварительных результатах исследования микроволнового астроклимата и перспективах астрономических наблюдений на плато Суффа"  Соавторы: Ю.Артеменко, Г.Бубнов, Д.Данилевский, П.Никифоров, Г.Шанин</w:t>
      </w:r>
    </w:p>
    <w:p>
      <w:pPr>
        <w:pStyle w:val="Normal"/>
        <w:rPr>
          <w:szCs w:val="24"/>
        </w:rPr>
      </w:pPr>
      <w:r>
        <w:rPr>
          <w:szCs w:val="24"/>
        </w:rPr>
        <w:t>30 июня 2016 г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Н. Бриллиантов (Университет Лестера, Великобритания) "Область Сатурна: Загадка Энцеладуса и планетных колец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0:00Z</dcterms:created>
  <dc:creator>S</dc:creator>
  <dc:description/>
  <cp:keywords/>
  <dc:language>en-US</dc:language>
  <cp:lastModifiedBy>Елена</cp:lastModifiedBy>
  <cp:lastPrinted>2014-06-20T12:12:00Z</cp:lastPrinted>
  <dcterms:modified xsi:type="dcterms:W3CDTF">2016-06-30T07:12:00Z</dcterms:modified>
  <cp:revision>10</cp:revision>
  <dc:subject/>
  <dc:title>ПОВЕСТКА ДНЯ</dc:title>
</cp:coreProperties>
</file>