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1 декабря  2016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1. Поддержка выдвижения АО "Корпорация "ВНИИЭМ"   работы «Многофункциональный космический комплекс глобального оперативного гидрометеорологического мониторинга нового поколения «Метеор-3М»  на соискание премии Правительства Российской Федерации 2017 года  в области науки и техники и о выдвижении в составе авторского коллектива   этой работы кандидата физико-математических наук, ведущего научного сотрудника ИКИ РАН Форша Анатолия Анатольевича</w:t>
      </w:r>
    </w:p>
    <w:p>
      <w:pPr>
        <w:pStyle w:val="Normal"/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>2. Поддержка выдвижения ООО "НПК «Электрооптика» работы «Астроинерциальная система высокоточной автономной навигации и ориентации межвидового применения» на соискание премии Правительства Российской Федерации 2017 года  в области науки и техники и о выдвижении в составе авторского коллектива   этой работы кандидата технических наук, заведующего отделом «Оптико-физических исследований»  ИКИ РАН Бессонова Романа Валерьев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8:00Z</dcterms:created>
  <dc:creator>S</dc:creator>
  <dc:description/>
  <cp:keywords/>
  <dc:language>en-US</dc:language>
  <cp:lastModifiedBy>Елена</cp:lastModifiedBy>
  <cp:lastPrinted>2016-12-01T11:18:00Z</cp:lastPrinted>
  <dcterms:modified xsi:type="dcterms:W3CDTF">2016-12-01T08:19:00Z</dcterms:modified>
  <cp:revision>4</cp:revision>
  <dc:subject/>
  <dc:title>ПОВЕСТКА ДНЯ</dc:title>
</cp:coreProperties>
</file>