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 декабря  2016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ждение плана НИР 2017-2019г. – Захаров А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тоги года. Лучшие научные результаты  2016г. Выступ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ступления Л.М. Зелёного 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Л.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утняя О.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ский А.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еева Т.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инский М.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блёв О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рофанов И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кович А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пян Е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иров Р.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 Р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лков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я. Вручение дипломов  сотрудникам ИКИ РАН, получившим первые молодёжные премии,  первые взрослые премии, премии за обзоры   в конкурсе научных работ 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2:00Z</dcterms:created>
  <dc:creator>S</dc:creator>
  <dc:description/>
  <cp:keywords/>
  <dc:language>en-US</dc:language>
  <cp:lastModifiedBy>Елена</cp:lastModifiedBy>
  <cp:lastPrinted>2016-12-22T11:37:00Z</cp:lastPrinted>
  <dcterms:modified xsi:type="dcterms:W3CDTF">2016-12-23T12:00:00Z</dcterms:modified>
  <cp:revision>9</cp:revision>
  <dc:subject/>
  <dc:title>ПОВЕСТКА ДНЯ</dc:title>
</cp:coreProperties>
</file>