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17 мая 2017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1 Утверждение Положения о выборах директора ИКИ РАН – Назиров Р.Р.</w:t>
      </w:r>
    </w:p>
    <w:p>
      <w:pPr>
        <w:pStyle w:val="Normal"/>
        <w:spacing w:lineRule="auto" w:line="276"/>
        <w:ind w:right="-284" w:hanging="0"/>
        <w:rPr/>
      </w:pPr>
      <w:r>
        <w:rPr>
          <w:sz w:val="28"/>
          <w:szCs w:val="28"/>
        </w:rPr>
        <w:t>2 Утверждение состава избирательной комиссии (пункт 4.3. проекта положения),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значение председателя, заместителя председателя и секретаря избирательной комиссии. – Захаров А.В.</w:t>
      </w:r>
    </w:p>
    <w:p>
      <w:pPr>
        <w:pStyle w:val="Normal"/>
        <w:spacing w:lineRule="auto" w:line="276"/>
        <w:ind w:right="-284" w:hanging="0"/>
        <w:rPr/>
      </w:pPr>
      <w:r>
        <w:rPr>
          <w:sz w:val="28"/>
          <w:szCs w:val="28"/>
        </w:rPr>
        <w:t>3. Утверждение результатов аттестации научных работников ИКИ РАН в 2017 году– Назиров Р.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Выдвижение в состав аттестационной комиссии ИКИ РАН Сазонова С.Ю.</w:t>
        <w:tab/>
        <w:t>52 о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подразделений № 10 «</w:t>
      </w:r>
      <w:r>
        <w:rPr>
          <w:color w:val="000000"/>
          <w:sz w:val="28"/>
          <w:szCs w:val="28"/>
        </w:rPr>
        <w:t>Административная служба»</w:t>
      </w:r>
      <w:r>
        <w:rPr>
          <w:sz w:val="28"/>
          <w:szCs w:val="28"/>
        </w:rPr>
        <w:t xml:space="preserve">, №33 «Материально-технического обеспечения», №36 «Отдел Главного энергетика» </w:t>
        <w:noBreakHyphen/>
        <w:t xml:space="preserve"> Устин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35585</wp:posOffset>
                </wp:positionV>
                <wp:extent cx="609981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79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3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33.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его ремон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33.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луатации и ремонта грузоподъемно-лифтового оборудования и мех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33.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абжения и комплек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33.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ации объектов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9.6pt;mso-wrap-distance-left:9pt;mso-wrap-distance-right:9pt;mso-wrap-distance-top:0pt;mso-wrap-distance-bottom:0pt;margin-top:18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79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3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33.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его ремонт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33.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луатации и ремонта грузоподъемно-лифтового оборудования и механизмов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33.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абжения и комплектации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33.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ации объектов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35585</wp:posOffset>
                </wp:positionV>
                <wp:extent cx="6099810" cy="316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1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тивная 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10.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нцеля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10.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спедиции по сопровождению гру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10.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зяйствен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10.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я недвижимым имуще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10.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втохозя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  <w:t>Группа 10.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  <w:t>Текущего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  <w:t>Группа 10.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  <w:t>Снабжения и комплек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3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Главного энерг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36.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я электротехнического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36.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я сантехнического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36.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я вентиляционного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36.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я слаботочной электро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  <w:t>Группа 36.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  <w:t>Эксплуатации и ремонта грузоподъемно-лифтового оборудования и механиз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49pt;mso-wrap-distance-left:9pt;mso-wrap-distance-right:9pt;mso-wrap-distance-top:0pt;mso-wrap-distance-bottom:0pt;margin-top:18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79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1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тивная служ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10.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нцеля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10.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спедиции по сопровождению гру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10.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зяйствен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10.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я недвижимым имуще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10.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втохозя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Группа 10.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Текущего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Группа 10.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Снабжения и комплек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3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Главного энерге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36.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я электротехнического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36.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я сантехнического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36.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я вентиляционного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36.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я слаботочной электро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Группа 36.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Эксплуатации и ремонта грузоподъемно-лифтового оборудования и механиз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Отдел 33 упраздняется с передачей групп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33.1 Текущего ремонта и Группа 33.4 Снабжения и комплектации переводятся в отдел 10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33.3 Эксплуатации и ремонта грузоподъемно-лифтового оборудования и механизмов переводится в отдел 36: Группа 33.5 упраздня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утверждение темы  диссертационного исследования аспиранта Кобеца Д. А.</w:t>
      </w:r>
      <w:r>
        <w:rPr>
          <w:sz w:val="28"/>
          <w:szCs w:val="28"/>
        </w:rPr>
        <w:t xml:space="preserve"> по специальности 25.00.34 - «Аэрокосмические исследования Земли, фотограмметр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нее утвержденная 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«</w:t>
      </w:r>
      <w:r>
        <w:rPr>
          <w:rStyle w:val="Emphasis"/>
          <w:i w:val="false"/>
          <w:sz w:val="28"/>
          <w:szCs w:val="28"/>
          <w:shd w:fill="FFFFFF" w:val="clear"/>
        </w:rPr>
        <w:t>Методы и алгоритмы организации многопотоковой автоматической обработки данных перспективных спутниковых систем дистанционного зондирова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овая 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«</w:t>
      </w:r>
      <w:r>
        <w:rPr>
          <w:rStyle w:val="Emphasis"/>
          <w:i w:val="false"/>
          <w:sz w:val="28"/>
          <w:szCs w:val="28"/>
          <w:shd w:fill="FFFFFF" w:val="clear"/>
        </w:rPr>
        <w:t>Построение инструментов для управления обработкой и анализа данных в распределенных системах дистанционного мониторинга на основе BI-технологий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боснование:</w:t>
      </w:r>
      <w:r>
        <w:rPr>
          <w:sz w:val="28"/>
          <w:szCs w:val="28"/>
          <w:shd w:fill="FFFFFF" w:val="clear"/>
        </w:rPr>
        <w:t xml:space="preserve"> смена темы связана с тем</w:t>
      </w:r>
      <w:r>
        <w:rPr>
          <w:sz w:val="28"/>
          <w:szCs w:val="28"/>
        </w:rPr>
        <w:t>, что во время работы над диссертацией было решено сконцентрировать усилия в направлении создания инструментов анализа статистической информации о ходе обработки спутниковых данных, так как только эти инструменты позволяют анализировать причины возникновения ошибок в цепях автоматической обработки, обнаружение которых до внедрения системы не представлялось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" w:hanging="0"/>
        <w:jc w:val="both"/>
        <w:rPr/>
      </w:pPr>
      <w:r>
        <w:rPr>
          <w:b/>
          <w:sz w:val="28"/>
          <w:szCs w:val="28"/>
        </w:rPr>
        <w:t xml:space="preserve">Утверждение дополнительной программы  </w:t>
      </w:r>
      <w:r>
        <w:rPr>
          <w:sz w:val="28"/>
          <w:szCs w:val="28"/>
        </w:rPr>
        <w:t>кандидатского экзамена по специальности 25.00.34 - «Аэрокосмические исследования Земли, фотограмметрия» аспиранту 3 года очного обучения Самофалу Е. В. Составитель программы научный руководитель аспиранта д.т.н., профессор, Барталев С. 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6:00Z</dcterms:created>
  <dc:creator>S</dc:creator>
  <dc:description/>
  <cp:keywords/>
  <dc:language>en-US</dc:language>
  <cp:lastModifiedBy>Елена</cp:lastModifiedBy>
  <cp:lastPrinted>2016-03-10T14:54:00Z</cp:lastPrinted>
  <dcterms:modified xsi:type="dcterms:W3CDTF">2017-05-16T13:09:00Z</dcterms:modified>
  <cp:revision>17</cp:revision>
  <dc:subject/>
  <dc:title>ПОВЕСТКА ДНЯ</dc:title>
</cp:coreProperties>
</file>