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30 мая 2017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 Выдвижение кандидатур для избрания на должность директора  ИКИ РАН – Зелёный Л.М.</w:t>
      </w:r>
    </w:p>
    <w:p>
      <w:pPr>
        <w:pStyle w:val="Normal"/>
        <w:numPr>
          <w:ilvl w:val="1"/>
          <w:numId w:val="2"/>
        </w:numPr>
        <w:spacing w:lineRule="auto" w:line="276"/>
        <w:ind w:left="1155" w:hanging="871"/>
        <w:jc w:val="both"/>
        <w:rPr>
          <w:sz w:val="28"/>
          <w:szCs w:val="28"/>
        </w:rPr>
      </w:pPr>
      <w:r>
        <w:rPr>
          <w:sz w:val="28"/>
          <w:szCs w:val="28"/>
        </w:rPr>
        <w:t>Предложены академиком Л.М. Зелёным кандидатуры:</w:t>
      </w:r>
    </w:p>
    <w:p>
      <w:pPr>
        <w:pStyle w:val="Normal"/>
        <w:spacing w:lineRule="auto" w:line="276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ёв Олег Игоревич </w:t>
        <w:noBreakHyphen/>
        <w:t xml:space="preserve"> д.ф.-м.н., чл.-корр. РАН</w:t>
      </w:r>
    </w:p>
    <w:p>
      <w:pPr>
        <w:pStyle w:val="Normal"/>
        <w:spacing w:lineRule="auto" w:line="276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товинов Александр Анатольевич </w:t>
        <w:noBreakHyphen/>
        <w:t xml:space="preserve"> д.ф.-м.н. профессор РАН</w:t>
      </w:r>
    </w:p>
    <w:p>
      <w:pPr>
        <w:pStyle w:val="Normal"/>
        <w:spacing w:lineRule="auto" w:line="276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укович Анатолий Алексеевич </w:t>
        <w:noBreakHyphen/>
        <w:t xml:space="preserve"> д.ф.-м.н., чл.-корр. РАН </w:t>
      </w:r>
    </w:p>
    <w:p>
      <w:pPr>
        <w:pStyle w:val="Normal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а коллективом сотрудников отдела «Ядерной планетологии» № 63 (зав. отд. Митрофанов И.Г.) кандидатура</w:t>
      </w:r>
    </w:p>
    <w:p>
      <w:pPr>
        <w:pStyle w:val="Normal"/>
        <w:spacing w:lineRule="auto" w:line="276"/>
        <w:ind w:left="1155" w:hanging="0"/>
        <w:jc w:val="both"/>
        <w:rPr/>
      </w:pPr>
      <w:r>
        <w:rPr>
          <w:sz w:val="28"/>
          <w:szCs w:val="28"/>
        </w:rPr>
        <w:t>Литвак Максим Леонидович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noBreakHyphen/>
        <w:t xml:space="preserve"> д.ф.-м.н., профессор РАН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 Утверждение состава избирательной комиссии – Садовский А.М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довский Андрей Михайлович (председатель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ыдов Виктор Александрович (зам. председателя, Таруса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Устинов Алексей Николаевич (зам. директора, зам. председателя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ова Ольга Михайловна (секретарь)</w:t>
        <w:noBreakHyphen/>
        <w:t xml:space="preserve"> Г105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буткина Людмила Васильевна (Таруса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оненко Елена Александровна </w:t>
        <w:noBreakHyphen/>
        <w:t xml:space="preserve"> НОЦ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Бабанина Татьяна Викторовна  </w:t>
        <w:noBreakHyphen/>
        <w:t>10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лашов Иван Васильевич  </w:t>
        <w:noBreakHyphen/>
        <w:t xml:space="preserve"> 56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>Баранова Галина Егоровна  (профком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урцев Михаил Александрович </w:t>
        <w:noBreakHyphen/>
        <w:t xml:space="preserve"> 56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ноградова Светлана Евгеньевна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</w:t>
        <w:noBreakHyphen/>
        <w:t xml:space="preserve"> 31отд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ушихина Мария Владимировна</w:t>
        <w:noBreakHyphen/>
        <w:t xml:space="preserve"> 64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ебенникова Наталья Юрьевна </w:t>
        <w:noBreakHyphen/>
        <w:t xml:space="preserve"> 63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ина Светлана Викторовна (юр. отдел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аркова Татьяна Дмитриевна </w:t>
        <w:noBreakHyphen/>
        <w:t>НОЦ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 Александр Николаевич</w:t>
        <w:noBreakHyphen/>
        <w:t xml:space="preserve"> 31отд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ыкина Анна Николаевна </w:t>
        <w:noBreakHyphen/>
        <w:t>71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ашников Денис Вадимович </w:t>
        <w:noBreakHyphen/>
        <w:t xml:space="preserve"> 63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бец Дмитрий Александрович </w:t>
        <w:noBreakHyphen/>
        <w:t xml:space="preserve">56 отдел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енькова Анжела Геннадиевна </w:t>
        <w:noBreakHyphen/>
        <w:t xml:space="preserve"> 57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ржавин Александр Германович </w:t>
        <w:noBreakHyphen/>
        <w:t xml:space="preserve">3 отдел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хова Александра Борисовна – отдел кадров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иуллин Руслан Маратович </w:t>
        <w:noBreakHyphen/>
        <w:t>10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тракеев Андрей Станиславович </w:t>
        <w:noBreakHyphen/>
        <w:t xml:space="preserve">53 отдел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ов Алексей Петрович (Таруса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вин Олег Викторович – 81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е Оксана Зедоновна – 53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прыкина Лилия Викторовна </w:t>
        <w:noBreakHyphen/>
        <w:t>71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пунова Ольга Владимировна – 54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а Николай Петрович – 52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а Александра Владимировна – 53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яров Борис Наумович (Крым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ярова Татьяна Владимировна (Крым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</w:rPr>
        <w:t xml:space="preserve">Суворова Людмила Михайловна </w:t>
        <w:noBreakHyphen/>
        <w:t>57 отдел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ньшева Галина Борисовна (Таруса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отова Любовь Александровна (Таруса)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илиппова Екатерина Владимировна </w:t>
        <w:noBreakHyphen/>
        <w:t xml:space="preserve">52отдел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венсон Николай Гедальевич – зам. директора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угунин Дмитрий Владимирович </w:t>
        <w:noBreakHyphen/>
        <w:t xml:space="preserve">54 отдел 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а Андрей Дмитриевич (Крым)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 включении темы  государственного задания "Разработка методов и технологий спутникового мониторинга для научных исследований глобальных изменений и обеспечения безопасности" (раздел "</w:t>
      </w:r>
      <w:r>
        <w:rPr>
          <w:bCs/>
          <w:sz w:val="28"/>
          <w:szCs w:val="28"/>
        </w:rPr>
        <w:t>Мониторинг-технологии</w:t>
      </w:r>
      <w:r>
        <w:rPr>
          <w:sz w:val="28"/>
          <w:szCs w:val="28"/>
        </w:rPr>
        <w:t xml:space="preserve">" и раздел "Мониторинг-биосфера")  в комплексный  план научных исследований (КПНИ)  «Экологические и социально-экономические угрозы деградации лесов России в условиях глобальных изменений и пути их предотвращения» </w:t>
        <w:noBreakHyphen/>
        <w:t xml:space="preserve"> Лупян Е.А.</w:t>
      </w:r>
    </w:p>
    <w:p>
      <w:pPr>
        <w:pStyle w:val="Normal"/>
        <w:spacing w:lineRule="auto" w:line="276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Style20"/>
        <w:spacing w:before="0" w:after="0"/>
        <w:ind w:firstLine="284"/>
        <w:jc w:val="both"/>
        <w:rPr/>
      </w:pPr>
      <w:r>
        <w:rPr>
          <w:sz w:val="28"/>
          <w:szCs w:val="28"/>
        </w:rPr>
        <w:t>Перевод на научную специальность 01.03.04 – «Планетные исследования» а</w:t>
      </w:r>
      <w:r>
        <w:rPr>
          <w:rStyle w:val="Rvts7"/>
          <w:rFonts w:cs="Times New Roman"/>
          <w:sz w:val="28"/>
          <w:szCs w:val="28"/>
        </w:rPr>
        <w:t xml:space="preserve">спиранта очной формы третьего года обучения Лисова Дениса Игоревича, обучающегося по специальности 01.03.02 – «Астрофизика и звездная астрономия» без изменения названия темы диссертационной работы. </w:t>
      </w:r>
    </w:p>
    <w:p>
      <w:pPr>
        <w:pStyle w:val="Style20"/>
        <w:spacing w:before="0" w:after="0"/>
        <w:ind w:firstLine="284"/>
        <w:jc w:val="both"/>
        <w:rPr/>
      </w:pPr>
      <w:r>
        <w:rPr>
          <w:rStyle w:val="Rvts7"/>
          <w:rFonts w:cs="Times New Roman"/>
          <w:sz w:val="28"/>
          <w:szCs w:val="28"/>
        </w:rPr>
        <w:t xml:space="preserve">Научный руководитель Митрофанов И. Г., д.ф.-м.н. </w:t>
      </w:r>
    </w:p>
    <w:p>
      <w:pPr>
        <w:pStyle w:val="Style20"/>
        <w:spacing w:before="0" w:after="0"/>
        <w:ind w:firstLine="284"/>
        <w:jc w:val="both"/>
        <w:rPr>
          <w:rStyle w:val="Rvts7"/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>Тема диссертационной работы: «Физическая обработка и интерпретация данных активных нейронных измерений прибора ДАН на борту марсохода Кюриосити».</w:t>
      </w:r>
    </w:p>
    <w:p>
      <w:pPr>
        <w:pStyle w:val="TextBody"/>
        <w:spacing w:lineRule="auto" w:line="288" w:before="0" w:after="140"/>
        <w:ind w:right="0" w:firstLine="284"/>
        <w:jc w:val="both"/>
        <w:rPr/>
      </w:pPr>
      <w:r>
        <w:rPr>
          <w:sz w:val="28"/>
          <w:szCs w:val="28"/>
        </w:rPr>
        <w:t>Обоснованием перевода аспиранта на научную специальность 01.03.04 – «Планетные исследования» является приведение специальности в соответствие с темой диссертационной работы с учётом специфики измерений прибора 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5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Rvts7">
    <w:name w:val="rvts7"/>
    <w:basedOn w:val="Style14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4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7-05-30T10:35:00Z</dcterms:modified>
  <cp:revision>15</cp:revision>
  <dc:subject/>
  <dc:title>ПОВЕСТКА ДНЯ</dc:title>
</cp:coreProperties>
</file>