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17 мая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 доработанного Положения о выборах директора ИКИ РАН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TextBody"/>
        <w:spacing w:lineRule="auto" w:line="288" w:before="0" w:after="140"/>
        <w:ind w:right="0" w:firstLine="284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120" w:after="0"/>
        <w:ind w:right="142" w:firstLine="284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TextBody"/>
        <w:spacing w:before="12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9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8-05-18T06:38:00Z</dcterms:modified>
  <cp:revision>6</cp:revision>
  <dc:subject/>
  <dc:title>ПОВЕСТКА ДНЯ</dc:title>
</cp:coreProperties>
</file>