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Учёного совета ИКИ Р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 декабря  2018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ажнейшие (уникальные) результаты 2018г. </w:t>
      </w:r>
      <w:r>
        <w:rPr>
          <w:color w:val="000000"/>
          <w:szCs w:val="24"/>
        </w:rPr>
        <w:t>(не более 2-3 результатов от института, в порядке приоритет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Наиболее значимые результаты института, выполняемые в рамках государственного задания </w:t>
      </w:r>
      <w:r>
        <w:rPr>
          <w:color w:val="000000"/>
          <w:szCs w:val="24"/>
        </w:rPr>
        <w:t>(не более 1 результата от темы НИР)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3. Научный отчёт 2018 года по грантам  Президента РФ по государственной поддержке молодых российских ученых-кандидатов наук (Шарыкин И.Н. МК-5921.2018.2 «Локализация области первоначального фотосферного возмущения мощных солнечных вспышек и исследование его гелиосейсмической активности» 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ждение плана конференций на 2019г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Выдвижение в состав аттестационной комиссии ИКИ РАН  представителя от  54 отдел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Разное</w:t>
      </w:r>
    </w:p>
    <w:p>
      <w:pPr>
        <w:pStyle w:val="Normal"/>
        <w:ind w:left="567" w:right="338" w:hanging="0"/>
        <w:rPr>
          <w:szCs w:val="24"/>
          <w:u w:val="single"/>
        </w:rPr>
      </w:pPr>
      <w:r>
        <w:rPr>
          <w:szCs w:val="24"/>
          <w:u w:val="single"/>
        </w:rPr>
        <w:t>АСПИРАНТУРА:</w:t>
      </w:r>
    </w:p>
    <w:p>
      <w:pPr>
        <w:pStyle w:val="Normal"/>
        <w:ind w:right="338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Утверждение научного руководства и тем диссертационных исследований аспирантам, зачисленным на обучение в 2018 году.</w:t>
      </w:r>
    </w:p>
    <w:p>
      <w:pPr>
        <w:pStyle w:val="Normal"/>
        <w:ind w:right="338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</w:t>
      </w:r>
      <w:r>
        <w:rPr>
          <w:b/>
          <w:sz w:val="28"/>
          <w:szCs w:val="28"/>
        </w:rPr>
        <w:t xml:space="preserve"> Аманбаев Данияр Юмагалиевич</w:t>
      </w:r>
      <w:r>
        <w:rPr>
          <w:sz w:val="28"/>
          <w:szCs w:val="28"/>
        </w:rPr>
        <w:t>, специальность 01.04.01 - «Приборы и методы экспериментальной физики». Научный руководитель д.ф.-м.н. Стерлядкин Виктор Вячеслав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змерение эффективной излучательной способности морской поверхности в натурных условиях».</w:t>
      </w:r>
    </w:p>
    <w:p>
      <w:pPr>
        <w:pStyle w:val="TextBody"/>
        <w:spacing w:lineRule="auto" w:line="288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Ананьева Владислава Игоревна</w:t>
      </w:r>
      <w:r>
        <w:rPr>
          <w:sz w:val="28"/>
          <w:szCs w:val="28"/>
        </w:rPr>
        <w:t>, специальность 01.03.04 - «Планетные исследования». Научный руководитель д.т.н. Тавров Александр Викто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Распределение экзопланет по массам с учетом наблюдательной селекции».</w:t>
      </w:r>
    </w:p>
    <w:p>
      <w:pPr>
        <w:pStyle w:val="TextBody"/>
        <w:spacing w:lineRule="auto" w:line="288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3.</w:t>
      </w:r>
      <w:r>
        <w:rPr>
          <w:b/>
          <w:sz w:val="28"/>
          <w:szCs w:val="28"/>
        </w:rPr>
        <w:t xml:space="preserve"> Власов Павел Вячеславович</w:t>
      </w:r>
      <w:r>
        <w:rPr>
          <w:sz w:val="28"/>
          <w:szCs w:val="28"/>
        </w:rPr>
        <w:t>, специальность 01.03.04 - «Планетные исследования». Научный руководитель к.ф.-м.н. Игнатьев Николай Игоревич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Исследование тепловой структуры атмосферы Марса по данным фурье-спектрометра TIRVIM ASС миссии Экзомарс».</w:t>
      </w:r>
    </w:p>
    <w:p>
      <w:pPr>
        <w:pStyle w:val="TextBody"/>
        <w:spacing w:lineRule="auto" w:line="288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4. </w:t>
      </w:r>
      <w:r>
        <w:rPr>
          <w:b/>
          <w:sz w:val="28"/>
          <w:szCs w:val="28"/>
        </w:rPr>
        <w:t>Ёлкина Евгения Сергеевна</w:t>
      </w:r>
      <w:r>
        <w:rPr>
          <w:sz w:val="28"/>
          <w:szCs w:val="28"/>
        </w:rPr>
        <w:t>, специальность 25.00.34 - «Аэрокосмические исследования Земли, фотограмметрия». Научный руководитель д.т.н. Барталев Сергей Александрович.</w:t>
      </w:r>
    </w:p>
    <w:p>
      <w:pPr>
        <w:pStyle w:val="Normal"/>
        <w:jc w:val="both"/>
        <w:rPr/>
      </w:pPr>
      <w:r>
        <w:rPr>
          <w:sz w:val="28"/>
          <w:szCs w:val="28"/>
        </w:rPr>
        <w:t>Тема: «Разработка дистанционных методов выявления негативных аномалий сезонного развития сельскохозяйственной растительности на основе временных рядов спутниковых данных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5.</w:t>
      </w:r>
      <w:r>
        <w:rPr>
          <w:b/>
          <w:sz w:val="28"/>
          <w:szCs w:val="28"/>
        </w:rPr>
        <w:t xml:space="preserve"> Зиняков Тимофей Анатольевич</w:t>
      </w:r>
      <w:r>
        <w:rPr>
          <w:sz w:val="28"/>
          <w:szCs w:val="28"/>
        </w:rPr>
        <w:t>, специальность 01.04.02 - «Теоретическая физика». Научный руководитель д.ф.-м.н., профессор Петросян Аракел Саркисо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Турбулентность и зональные потоки в двухмерных магнитогидродинамических течениях на бета-плоскости».</w:t>
      </w:r>
    </w:p>
    <w:p>
      <w:pPr>
        <w:pStyle w:val="TextBody"/>
        <w:spacing w:lineRule="auto" w:line="288" w:before="0" w:after="140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6.</w:t>
      </w:r>
      <w:r>
        <w:rPr>
          <w:b/>
          <w:sz w:val="28"/>
          <w:szCs w:val="28"/>
        </w:rPr>
        <w:t xml:space="preserve"> Ляпин Александр Романович</w:t>
      </w:r>
      <w:r>
        <w:rPr>
          <w:sz w:val="28"/>
          <w:szCs w:val="28"/>
        </w:rPr>
        <w:t>, специальность 01.03.02 - «Астрофизика и звездная астрономия». Научный руководитель к.ф.-м.н. Буренин Родион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Статистическая калибровка рентгеновских обзоров скоплений галактик».</w:t>
      </w:r>
    </w:p>
    <w:p>
      <w:pPr>
        <w:pStyle w:val="TextBody"/>
        <w:spacing w:lineRule="auto" w:line="288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7.</w:t>
      </w:r>
      <w:r>
        <w:rPr>
          <w:b/>
          <w:sz w:val="28"/>
          <w:szCs w:val="28"/>
        </w:rPr>
        <w:t xml:space="preserve"> Медведев Роман Андреевич</w:t>
      </w:r>
      <w:r>
        <w:rPr>
          <w:sz w:val="28"/>
          <w:szCs w:val="28"/>
        </w:rPr>
        <w:t>, специальность 01.04.01 - «Приборы и методы экспериментальной физики». Научный руководитель д.ф.-м.н. Суровяткина Елена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Исследование критических переходов в распределенных системах».</w:t>
      </w:r>
    </w:p>
    <w:p>
      <w:pPr>
        <w:pStyle w:val="TextBody"/>
        <w:spacing w:lineRule="auto" w:line="288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8.</w:t>
      </w:r>
      <w:r>
        <w:rPr>
          <w:b/>
          <w:sz w:val="28"/>
          <w:szCs w:val="28"/>
        </w:rPr>
        <w:t xml:space="preserve"> Штыковский Андрей Евгеньевич</w:t>
      </w:r>
      <w:r>
        <w:rPr>
          <w:sz w:val="28"/>
          <w:szCs w:val="28"/>
        </w:rPr>
        <w:t>, специальность 01.03.02 - «Астрофизика и звездная астрономия». Научный руководитель д.ф.-м.н., профессор РАН Лутовинов Александр Анатольеви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: «Определение характеристик сильнопеременных рентгеновских пульсаров по данным космических обсерваторий».</w:t>
      </w:r>
    </w:p>
    <w:p>
      <w:pPr>
        <w:pStyle w:val="TextBody"/>
        <w:spacing w:lineRule="auto" w:line="288"/>
        <w:ind w:right="0" w:hanging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TextBody"/>
        <w:spacing w:lineRule="auto" w:line="288"/>
        <w:ind w:righ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тверждение председателей государственных экзаменационных комиссий для проведения государственной итоговой аттестации аспирантов в 2019 году по направлениям подготовки 03.06.01 Физика и астрономия и 05.06.01 Науки о земле: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2.1. По специальности 01.03.02 Астрофизика и звездная астрономия – Бисикало Дмитрий Валерьевич. Директор Института астрономии РАН, д.ф.-м.н., профессор, чл.-корр. РАН</w:t>
      </w:r>
    </w:p>
    <w:p>
      <w:pPr>
        <w:pStyle w:val="TextBody"/>
        <w:spacing w:lineRule="auto" w:line="288" w:before="0" w:after="140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2. По специальности 01.03.03 Физика Солнца – д.ф.-м.н. Пилипенко Вячеслав Анатольевич. Сотрудник Федерального государственного бюджетного учреждения науки Института физики Земли им. О.Ю.Шмидта Российской академии наук.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2.3. По специальности 01.03.04 Планетные исследования – д.ф.-м.н. Гудкова Тамара Васильевна. Сотрудник Федерального государственного бюджетного учреждения науки Института физики Земли им. О.Ю.Шмидта Российской академии наук.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2.4. По специальности 01.04.01 Приборы и методы экспериментальной физики – д.ф.-м.н. Ненарокомов Алексей Владимирович. Профессор кафедры космических систем и ракетостроения Московского авиационного института.</w:t>
      </w:r>
    </w:p>
    <w:p>
      <w:pPr>
        <w:pStyle w:val="TextBody"/>
        <w:spacing w:lineRule="auto" w:line="288" w:before="0" w:after="140"/>
        <w:ind w:right="0" w:hanging="0"/>
        <w:jc w:val="both"/>
        <w:rPr/>
      </w:pPr>
      <w:r>
        <w:rPr>
          <w:sz w:val="26"/>
          <w:szCs w:val="26"/>
        </w:rPr>
        <w:t>2.5. По специальности 01.04.02 Теоретическая физика – д.ф.-м.н. Похотелов Олег Александрович. Сотрудник Федерального государственного бюджетного учреждения науки Института физики Земли им. О.Ю.Шмидта Российской академии наук.</w:t>
      </w:r>
    </w:p>
    <w:p>
      <w:pPr>
        <w:pStyle w:val="TextBody"/>
        <w:spacing w:lineRule="auto" w:line="288"/>
        <w:ind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2.6. По специальности 25.00.34 Аэрокосмические исследования Земли, фотограмметрия – д.ф.-м.н. Костяной Андрей Геннадьевич. Сотрудник Федерального государственного бюджетного учреждения науки Института океанологии им. П. П. Ширшова Российской академии наук.</w:t>
      </w:r>
    </w:p>
    <w:p>
      <w:pPr>
        <w:pStyle w:val="TextBody"/>
        <w:spacing w:lineRule="auto" w:line="288" w:before="0" w:after="140"/>
        <w:ind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ind w:left="720" w:right="0" w:hanging="360"/>
        <w:jc w:val="both"/>
        <w:rPr/>
      </w:pPr>
      <w:r>
        <w:rPr>
          <w:sz w:val="28"/>
          <w:szCs w:val="28"/>
        </w:rPr>
        <w:t xml:space="preserve">Представить отдельно  выполнение плана 2018г. по публикациям </w:t>
        <w:noBreakHyphen/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ителям тем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двинуть Садовского А.М. секретарём конкурсной комиссии</w:t>
      </w:r>
    </w:p>
    <w:p>
      <w:pPr>
        <w:pStyle w:val="TextBody"/>
        <w:numPr>
          <w:ilvl w:val="0"/>
          <w:numId w:val="2"/>
        </w:numPr>
        <w:spacing w:lineRule="auto" w:line="288" w:before="0" w:after="140"/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  <w:t>О дате след. совета</w:t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3:33:00Z</dcterms:created>
  <dc:creator>S</dc:creator>
  <dc:description/>
  <cp:keywords/>
  <dc:language>en-US</dc:language>
  <cp:lastModifiedBy>Елена</cp:lastModifiedBy>
  <cp:lastPrinted>2018-12-11T15:51:00Z</cp:lastPrinted>
  <dcterms:modified xsi:type="dcterms:W3CDTF">2018-12-11T12:52:00Z</dcterms:modified>
  <cp:revision>16</cp:revision>
  <dc:subject/>
  <dc:title>ПОВЕСТКА ДНЯ</dc:title>
</cp:coreProperties>
</file>