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 декабря  2018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тоги года. Лучшие научные результаты  2018г.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А.А. Петруковича (15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руководителей направлений (по 5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инский М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сеенко С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ёв О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фанов И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ова Л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пян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кович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И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ский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членов дирекции (5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а Т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инов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я. Вручение дипломов сотрудникам ИКИ РАН, получившим премии  в конкурсе научных работ 201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ерсп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6:00Z</dcterms:created>
  <dc:creator>S</dc:creator>
  <dc:description/>
  <cp:keywords/>
  <dc:language>en-US</dc:language>
  <cp:lastModifiedBy>Елена</cp:lastModifiedBy>
  <cp:lastPrinted>2018-12-24T15:42:00Z</cp:lastPrinted>
  <dcterms:modified xsi:type="dcterms:W3CDTF">2018-12-25T07:20:00Z</dcterms:modified>
  <cp:revision>12</cp:revision>
  <dc:subject/>
  <dc:title>ПОВЕСТКА ДНЯ</dc:title>
</cp:coreProperties>
</file>