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седания Учёного совета ИКИ РАН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7  апреля 2007г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 xml:space="preserve">1. Утверждение Положения о надбавках стимулирующего характера научным работникам ИКИ РАН. 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2. Избрание на научные должности (два человека из отд.52,7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ное. </w:t>
      </w:r>
    </w:p>
    <w:p>
      <w:pPr>
        <w:pStyle w:val="Normal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тверждение специальности 01.04.01 – Приборы и методы экспериментальной физики диссертационной работы Ховратович Татьяне Сергеевне. Тема: «Разработка методов выявления и оценки изменений по временным сериям данных спутниковых наблюдений». Аспирантка основного заочного обучения отд. 56. Зачислена в аспирантуру 01.10. 2006г. Срок окончания 30.09.2010г. Научный руководитель: к.т.н. зав. лаб. Барталев Сергей Александрович.</w:t>
      </w:r>
    </w:p>
    <w:p>
      <w:pPr>
        <w:pStyle w:val="Normal"/>
        <w:jc w:val="both"/>
        <w:rPr/>
      </w:pPr>
      <w:r>
        <w:rPr>
          <w:sz w:val="28"/>
          <w:szCs w:val="28"/>
        </w:rPr>
        <w:t>(В связи с тем, что характер разрабатываемой темы диссертационной в большей степени соответствует требованиям паспорта специальности 01.04.01 «Приборы и методы экспериментальной физики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54:00Z</dcterms:created>
  <dc:creator>S</dc:creator>
  <dc:description/>
  <dc:language>en-US</dc:language>
  <cp:lastModifiedBy>S</cp:lastModifiedBy>
  <dcterms:modified xsi:type="dcterms:W3CDTF">2007-04-27T08:27:00Z</dcterms:modified>
  <cp:revision>6</cp:revision>
  <dc:subject/>
  <dc:title>ПОВЕСТКА ДНЯ</dc:title>
</cp:coreProperties>
</file>