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07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ждение итогов год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ручение дипломов победителям конкурса научных работ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брание на научную должность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О конкурсе на соискание  грантов Президента  Российской Федерации по государственной поддержке </w:t>
      </w:r>
      <w:r>
        <w:rPr>
          <w:sz w:val="28"/>
          <w:szCs w:val="28"/>
          <w:u w:val="single"/>
        </w:rPr>
        <w:t>ведущих научных школ</w:t>
      </w:r>
      <w:r>
        <w:rPr>
          <w:sz w:val="28"/>
          <w:szCs w:val="28"/>
        </w:rPr>
        <w:t xml:space="preserve"> 200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курс представляется работа «Изучение формирования многомасштабных плазменно-волновых структур,  пересоединения магнитных полей и ускорения частиц в космической    плазме». Руководитель школы – чл-корр. РАН  </w:t>
      </w:r>
      <w:r>
        <w:rPr>
          <w:b/>
          <w:sz w:val="28"/>
          <w:szCs w:val="28"/>
        </w:rPr>
        <w:t>Лев Матвеевич Зелён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онкурс представляется работа «Исследование физических  процессов в молодых звездах, сверхновых,  рентгеновских источниках и космических гамма всплесках: взрывы,  аккреция и истечение». Руководитель школы д.ф.-м.н. </w:t>
      </w:r>
      <w:r>
        <w:rPr>
          <w:b/>
          <w:sz w:val="28"/>
          <w:szCs w:val="28"/>
        </w:rPr>
        <w:t>Геннадий Семенович Бисноватый-Кога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ab/>
        <w:t xml:space="preserve">На конкурс представляется работа "Теоретические и экспериментальные исследования в области астрофизики высоких энергий"    Руководитель школы – академик РАН </w:t>
      </w:r>
      <w:r>
        <w:rPr>
          <w:b/>
          <w:sz w:val="28"/>
          <w:szCs w:val="28"/>
        </w:rPr>
        <w:t>Рашид Алиевич Сюняе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Утверждение тем диссертацион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ведевой Марии Андреевне</w:t>
      </w:r>
      <w:r>
        <w:rPr>
          <w:sz w:val="28"/>
          <w:szCs w:val="28"/>
        </w:rPr>
        <w:t xml:space="preserve"> «Исследование климатически обусловленной динамики наземных экосистем на основе многолетних данных дистанционного зондирования» 01.04.0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тникову Дмитрию Евгеньевичу</w:t>
      </w:r>
      <w:r>
        <w:rPr>
          <w:sz w:val="28"/>
          <w:szCs w:val="28"/>
        </w:rPr>
        <w:t xml:space="preserve"> «Разработка корреляционных и адаптивных методов обработки временных рядов спутниковых данных для оценки состояния и динамики растительного покрова» 01.04.01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йнаш Григорию Владимировичу</w:t>
      </w:r>
      <w:r>
        <w:rPr>
          <w:sz w:val="28"/>
          <w:szCs w:val="28"/>
        </w:rPr>
        <w:t xml:space="preserve"> «Панорамный энерго-масс спектрометр для исследования космической плазмы» 01.03.03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новскому Никите Михайловичу</w:t>
      </w:r>
      <w:r>
        <w:rPr>
          <w:sz w:val="28"/>
          <w:szCs w:val="28"/>
        </w:rPr>
        <w:t xml:space="preserve"> «Синхронизация распределённых хранилищ в системах обработки данных по окружающей среде» 05.13.11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атунцеву Игорю Валерьевичу</w:t>
      </w:r>
      <w:r>
        <w:rPr>
          <w:sz w:val="28"/>
          <w:szCs w:val="28"/>
        </w:rPr>
        <w:t xml:space="preserve"> «Циркуляция мезосферы Венеры по измерениям с космических аппаратов» 01.03.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42:00Z</dcterms:created>
  <dc:creator>S</dc:creator>
  <dc:description/>
  <dc:language>en-US</dc:language>
  <cp:lastModifiedBy>S</cp:lastModifiedBy>
  <cp:lastPrinted>2008-08-24T18:45:00Z</cp:lastPrinted>
  <dcterms:modified xsi:type="dcterms:W3CDTF">2007-12-28T09:50:00Z</dcterms:modified>
  <cp:revision>16</cp:revision>
  <dc:subject/>
  <dc:title>ПОВЕСТКА ДНЯ</dc:title>
</cp:coreProperties>
</file>