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Заседание Учёного совета ИКИ РАН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18  февраля 2009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О Временном положении о выплатах  стимулирующего характера научным работникам и руководителям ИКИ РАН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. Создание комиссий по разработке и утверждению соответствующих положений по установлению надбавок (премий)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Избрание на научные должности сотрудников отд. 55, 58.</w:t>
      </w:r>
    </w:p>
    <w:p>
      <w:pPr>
        <w:pStyle w:val="Normal"/>
        <w:spacing w:lineRule="auto" w:line="360"/>
        <w:rPr/>
      </w:pPr>
      <w:r>
        <w:rPr>
          <w:szCs w:val="24"/>
          <w:lang w:val="en-US"/>
        </w:rPr>
        <w:t>4</w:t>
      </w:r>
      <w:r>
        <w:rPr>
          <w:szCs w:val="24"/>
        </w:rPr>
        <w:t>. Разное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noBreakHyphen/>
        <w:t xml:space="preserve"> изменения в структуре 56 отд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noBreakHyphen/>
        <w:t xml:space="preserve"> утверждение тем кандидатских диссертационных работ: Втюрину С. А., Батанову О.В., Новикову А.М.;  докторской диссертационной работы </w:t>
        <w:noBreakHyphen/>
        <w:t xml:space="preserve"> Струминскому А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7:00Z</dcterms:created>
  <dc:creator>S</dc:creator>
  <dc:description/>
  <dc:language>en-US</dc:language>
  <cp:lastModifiedBy>S</cp:lastModifiedBy>
  <dcterms:modified xsi:type="dcterms:W3CDTF">2009-02-19T12:29:00Z</dcterms:modified>
  <cp:revision>4</cp:revision>
  <dc:subject/>
  <dc:title>Заседание Учёного совета ИКИ РАН</dc:title>
</cp:coreProperties>
</file>