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Учёного совета ИКИ РАН</w:t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0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>1. Выдвижение кандидатов на соискание  грантов Президента  РФ для поддержки молодых российских учёных -  докторов наук («Конкурс МД-2009») и молодых российских учёных - кандидатов наук («Конкурс МК-2009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курс МД-2009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 xml:space="preserve">  </w:t>
      </w:r>
      <w:r>
        <w:rPr>
          <w:b/>
          <w:sz w:val="28"/>
          <w:szCs w:val="28"/>
        </w:rPr>
        <w:t>Измоденов Владислав Валерьевич</w:t>
      </w:r>
      <w:r>
        <w:rPr>
          <w:sz w:val="28"/>
          <w:szCs w:val="28"/>
        </w:rPr>
        <w:t xml:space="preserve">. Соискатель гранта – д.ф.-м.н., заведующий лабораторией. Научное исследование «Структура границы гелиосферы: многокомпонентное кинетико-газодинамическое моделирование и анализ данных космических аппаратов». </w:t>
      </w:r>
      <w:r>
        <w:rPr>
          <w:szCs w:val="24"/>
        </w:rPr>
        <w:t>Соисполнители гранта: Проворникова Елена Александровна,  аспирантка  1-го года обучения механико-математического факультета МГУ им. Ломоносова,   лаборант-исследователь ИКИ РАН; Катушкина Ольга Александровна, студентка 5-го курса механико-математического факультета МГУ им. Ломоносова, лаборант-исследователь ИКИ РАН; Кутлунин Юрий Владимирович,   студент 3-го курса механико-математического факультета МГУ им. Ломоносова, лаборант-исследователь ИКИ РАН; Тагирова Рената Рифовна,  младший научный сотрудник ИКИ Р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Сазонов Сергей Юрьевич</w:t>
      </w:r>
      <w:r>
        <w:rPr>
          <w:sz w:val="28"/>
          <w:szCs w:val="28"/>
        </w:rPr>
        <w:t xml:space="preserve">. Соискатель гранта – д.ф.-м.н., ведущий научный сотрудник. Научное исследование «Проверка унифицированной модели активных ядер галактик». </w:t>
      </w:r>
      <w:r>
        <w:rPr>
          <w:szCs w:val="24"/>
        </w:rPr>
        <w:t>Соисполнители гранта: к.ф.-м.н., старший научный сотрудник Буренин Родион Анатольевич, аспирант, младший научный сотрудник Мещеряков Александр Валерьевич, студент пятого курса МИФИ Хорунжев Георгий Андреевич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вак Максим Леонидович</w:t>
      </w:r>
      <w:r>
        <w:rPr>
          <w:rFonts w:cs="Times New Roman" w:ascii="Times New Roman" w:hAnsi="Times New Roman"/>
          <w:sz w:val="28"/>
          <w:szCs w:val="28"/>
        </w:rPr>
        <w:t xml:space="preserve"> Соискатель гранта – д.ф.-м.н., ведущий научный сотрудник. Научное исследование «Разработка физических основ нейтронного активационного анализа вещества поверхности Луны, Марса и других тел Солнечной системы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гран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пиранты Н.Э. Демидов, Д.В. Головин, А.Б Варе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онкурс - МК-2009»</w:t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Садовский Илья Николаевич</w:t>
      </w:r>
      <w:r>
        <w:rPr>
          <w:sz w:val="28"/>
          <w:szCs w:val="28"/>
        </w:rPr>
        <w:t xml:space="preserve">. Соискатель гранта к.ф.-м.н. Научное исследование «Разработка программно-аппаратного комплекса для дистанционного определения параметров ветрового волнения в прибрежной зоне.». </w:t>
      </w:r>
      <w:r>
        <w:rPr>
          <w:szCs w:val="24"/>
        </w:rPr>
        <w:t xml:space="preserve">Соисполнитель гранта </w:t>
        <w:noBreakHyphen/>
        <w:t xml:space="preserve"> аспирант ИКИ РАН Каримова Светлана Сергее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Штыковский Павел Евгеньевич</w:t>
      </w:r>
      <w:r>
        <w:rPr>
          <w:sz w:val="28"/>
          <w:szCs w:val="28"/>
        </w:rPr>
        <w:t xml:space="preserve">. Соискатель гранта к.ф.-м.н. Научное исследование «Термодиффузия и распределение тяжелых элементов в астрофизической плазме». </w:t>
      </w:r>
      <w:r>
        <w:rPr>
          <w:szCs w:val="24"/>
        </w:rPr>
        <w:t xml:space="preserve">Соисполнитель гранта </w:t>
        <w:noBreakHyphen/>
        <w:t xml:space="preserve"> аспирант ИКИ РАН Прокопенко Игорь Георгие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>
          <w:b/>
          <w:sz w:val="28"/>
          <w:szCs w:val="28"/>
        </w:rPr>
        <w:t>Человеков Иван Васильевич.</w:t>
      </w:r>
      <w:r>
        <w:rPr>
          <w:szCs w:val="24"/>
        </w:rPr>
        <w:t xml:space="preserve"> </w:t>
      </w:r>
      <w:r>
        <w:rPr>
          <w:sz w:val="28"/>
          <w:szCs w:val="28"/>
        </w:rPr>
        <w:t>Соискатель гранта к.ф.-м.н. Научное исследование «Исследование рентгеновских барстеров по данным обсерватории ИНТЕГРАЛ»</w:t>
      </w:r>
      <w:r>
        <w:rPr>
          <w:szCs w:val="24"/>
        </w:rPr>
        <w:t xml:space="preserve">. Соисполнитель гранта </w:t>
        <w:noBreakHyphen/>
        <w:t xml:space="preserve"> аспирант ИКИ РАН Просветов Артем Владимиро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зырев Александр Сергеевич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искатель гранта </w:t>
      </w:r>
      <w:r>
        <w:rPr>
          <w:rFonts w:cs="Times New Roman" w:ascii="Times New Roman" w:hAnsi="Times New Roman"/>
          <w:bCs/>
          <w:sz w:val="28"/>
          <w:szCs w:val="28"/>
        </w:rPr>
        <w:t>к.ф-м.н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е исслед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Изучение состава поверхности Меркурия на основе измерений нейтронного и гамма-излучения его поверхности»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гранта </w:t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спиранты Вострухин А.А., Федосов Ф.С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noBreakHyphen/>
        <w:t xml:space="preserve"> </w:t>
      </w:r>
      <w:r>
        <w:rPr>
          <w:b/>
          <w:bCs/>
          <w:sz w:val="28"/>
          <w:szCs w:val="28"/>
        </w:rPr>
        <w:t>Санин  Антон Борисович</w:t>
      </w:r>
      <w:r>
        <w:rPr>
          <w:sz w:val="28"/>
          <w:szCs w:val="28"/>
        </w:rPr>
        <w:t xml:space="preserve"> Соискатель гранта </w:t>
      </w:r>
      <w:r>
        <w:rPr>
          <w:b/>
          <w:bCs/>
          <w:sz w:val="28"/>
          <w:szCs w:val="28"/>
        </w:rPr>
        <w:t>к.ф-м.н.</w:t>
      </w:r>
      <w:r>
        <w:rPr>
          <w:b/>
          <w:bCs/>
        </w:rPr>
        <w:t xml:space="preserve"> </w:t>
      </w:r>
      <w:r>
        <w:rPr>
          <w:sz w:val="28"/>
          <w:szCs w:val="28"/>
        </w:rPr>
        <w:t>Научное исследование «Поиск районов на Луне с высоким содержанием водорода в реголите».</w:t>
      </w:r>
      <w:r>
        <w:rPr>
          <w:szCs w:val="24"/>
        </w:rPr>
        <w:t xml:space="preserve"> Соисполнитель гранта </w:t>
        <w:noBreakHyphen/>
        <w:t xml:space="preserve"> аспирант</w:t>
      </w:r>
      <w:r>
        <w:rPr>
          <w:b/>
          <w:bCs/>
        </w:rPr>
        <w:t xml:space="preserve"> </w:t>
      </w:r>
      <w:r>
        <w:rPr>
          <w:bCs/>
        </w:rPr>
        <w:t>Малахов Алексей Владими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состава жюри конкурса научных работ 2009г.  – Ковражкин Р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збрание на научные должности сотрудников отд. 56, 57, сект. 5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 w:val="28"/>
          <w:szCs w:val="28"/>
        </w:rPr>
        <w:t xml:space="preserve">4. Об отзыве на </w:t>
      </w:r>
      <w:r>
        <w:rPr>
          <w:szCs w:val="26"/>
        </w:rPr>
        <w:t>работу «Развитие теоретических основ, разработка и применение поляриметрических методов и аппаратуры для дистанционного зондирования объектов солнечной системы наземными и аэрокосмическими средствами»,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едставленную на соискание Государственной премии Украины в области науки и техники </w:t>
      </w:r>
      <w:r>
        <w:rPr>
          <w:szCs w:val="26"/>
          <w:lang w:val="uk-UA"/>
        </w:rPr>
        <w:t xml:space="preserve">за </w:t>
      </w:r>
      <w:r>
        <w:rPr>
          <w:szCs w:val="26"/>
        </w:rPr>
        <w:t>2009 год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ное </w:t>
        <w:noBreakHyphen/>
        <w:t xml:space="preserve"> Захаров А.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Утверждение темы докторской диссертационной работы  Таврову Александру Викторович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Таврова А.В. «Физические и технические основы ахроматической интерференционной коронографии» на соискание учёной степени доктора технических наук  на стыке  специальностей 01.04.01 «Приборы и методы экспериментальной физики»  и  01.04.05 «Оптик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конкурса 2008-2009: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 Л.М. – академ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стафьева Н.М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ригин М.И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фанов М.Р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Ермолаев Ю.И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Н.С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сова Л.В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ажкин Р.А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санфомалити Л.В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Лупян Е.А. </w:t>
        <w:noBreakHyphen/>
        <w:t xml:space="preserve"> д.т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 И.Г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исеенко С.Г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зонов С.Ю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улачёв Д.П. – к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минский А.Б. к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хетиани О.Г.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в Е.А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Эйсмонт Н.А. </w:t>
        <w:noBreakHyphen/>
        <w:t xml:space="preserve"> к.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а О.М. </w:t>
        <w:noBreakHyphen/>
        <w:t xml:space="preserve"> секретар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5:00Z</dcterms:created>
  <dc:creator>S</dc:creator>
  <dc:description/>
  <dc:language>en-US</dc:language>
  <cp:lastModifiedBy>S</cp:lastModifiedBy>
  <dcterms:modified xsi:type="dcterms:W3CDTF">2009-07-14T13:27:00Z</dcterms:modified>
  <cp:revision>7</cp:revision>
  <dc:subject/>
  <dc:title>Заседание Учёного совета ИКИ РАН</dc:title>
</cp:coreProperties>
</file>