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Учёного совета ИКИ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оведение на расширенном Учёном совете Учреждения Российской академии наук Института космических исследований РАН общественного обсуждения работы «Создание автоматических космических аппаратов повышенной эффективности на базе негерметичной универсальной платформы с обеспечением длительной работоспособности энергоемкой бортовой аппаратуры в космическом вакууме» к присуждению премии Правительства Российской Федерации 2009 года в области науки и техн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выдвижения доктора технических наук, профессора, главного научного сотрудника ИПМ им. Келдыша Сихарулидзе Юрия Георгиевича к присвоению почётного звания "Заслуженный деятель науки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Раз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firstLine="240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5:00Z</dcterms:created>
  <dc:creator>S</dc:creator>
  <dc:description/>
  <cp:keywords/>
  <dc:language>en-US</dc:language>
  <cp:lastModifiedBy>MB</cp:lastModifiedBy>
  <cp:lastPrinted>2009-10-27T15:48:00Z</cp:lastPrinted>
  <dcterms:modified xsi:type="dcterms:W3CDTF">2009-11-03T08:05:00Z</dcterms:modified>
  <cp:revision>2</cp:revision>
  <dc:subject/>
  <dc:title>Заседание Учёного совета ИКИ РАН</dc:title>
</cp:coreProperties>
</file>