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1. Обсуждение итогов года. Выступления членов научной дирекции и желающих.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2. Результаты финансовой деятельности в 2009г.</w:t>
      </w:r>
    </w:p>
    <w:p>
      <w:pPr>
        <w:pStyle w:val="Normal"/>
        <w:spacing w:lineRule="auto" w:line="360"/>
        <w:ind w:firstLine="34"/>
        <w:rPr/>
      </w:pPr>
      <w:r>
        <w:rPr>
          <w:sz w:val="28"/>
          <w:szCs w:val="28"/>
        </w:rPr>
        <w:t>3. Вручение дипломов победителям конкурса научных работ 2008-2009гг.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4. Вручение ведомственных наград.</w:t>
      </w:r>
    </w:p>
    <w:p>
      <w:pPr>
        <w:pStyle w:val="Normal"/>
        <w:spacing w:lineRule="auto" w:line="360"/>
        <w:ind w:firstLine="34"/>
        <w:rPr/>
      </w:pPr>
      <w:r>
        <w:rPr>
          <w:sz w:val="28"/>
          <w:szCs w:val="28"/>
        </w:rPr>
        <w:t>5. Разно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 создании в структуре ИКИ РАН отдела № 38 «Гостиница НОЦ ИКИ РАН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тверждение отчёта С.П. Савина о выполнении работ первого этапа  по государственному контракту от 20 июля 2009 г. № 02.740.11.5064. Шифр «2009-1.5-508-008-006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тверждение темы диссертационной работы  аспиранта Зимовца И.В. (изменение названия по рекомендации  аспирантской комиссии Учёного совета 9 декабря 2009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9:00Z</dcterms:created>
  <dc:creator>S</dc:creator>
  <dc:description/>
  <dc:language>en-US</dc:language>
  <cp:lastModifiedBy>S</cp:lastModifiedBy>
  <dcterms:modified xsi:type="dcterms:W3CDTF">2009-12-29T08:26:00Z</dcterms:modified>
  <cp:revision>10</cp:revision>
  <dc:subject/>
  <dc:title>Заседание Учёного совета ИКИ РАН</dc:title>
</cp:coreProperties>
</file>